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РТА РЕСУРСОВ КУЙБЫШЕ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зрезе муниципальных образ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0"/>
        <w:gridCol w:w="141"/>
        <w:gridCol w:w="1134"/>
        <w:gridCol w:w="5245"/>
        <w:gridCol w:w="2552"/>
        <w:gridCol w:w="30"/>
        <w:gridCol w:w="2096"/>
        <w:gridCol w:w="283"/>
        <w:gridCol w:w="181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мощи семь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казания услуг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казывающи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Куйбыше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й помощник Уполномоченного по правам ребенка в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Н,С,В,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ирование родителей, законных представителей, а так же несовершеннолетних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ущественных и наследственных прав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шения (ограничения) родительских прав, опеки, попечительства, усыновления, определение места жительства ребенка, участия в воспитании ребенка отдельно проживающего родителя, бабушки, дедушки, алимен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разрешении спо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ежду родител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вязанных с воспитан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, г. Куйбышев, ул. Чехова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й помощник Уполномоченного по правам ребенка в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л.50-9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МВД Росси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,В,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филактическая работа с несовершеннолетними, состоящими на учете в органах системы профилактики безнадзорн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ческая работа с родителями или законными представителями, в случае если они ненадлежащим образом исполняют обязанности по воспитанию, содержанию и образованию своих детей, а также в случаях, когда взрослые отрицательно влияют на поведение несовершеннолетних  или жестоко с ними обращ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аставн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осибирская обла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Куйбышев, ул. Краскома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Д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л. 10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-4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  <w:t>Н,С,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Бесплатная юридическая помощь в виде консультирования по гражданскому и уголовному праву (в устной и письменной форме) и составления для них заявления, жалобы, ходатайства и других документов правового характер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Новосибирская область, г. Куйбыше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Юрист по гражданскому и уголовному прав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есплатная юридическая помощь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рофилактики безнадзорност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"Комплексный центр социального обслуживания населения"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профилактическая работа в отношении несовершеннолетних, их родителей или законных представителей, не исполняющих своих обязанностей по воспитанию, содержанию несовершеннолетних или отрицательно влияющих на их п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жестоко обращающихся с ними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ание и распространение методических пособий, листовок, буклетов по актуальным социальным проблем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транспорта при необходимости перевозки для лечения,        обучения, участия в культурных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провождение нуждающегося вне учреждения (индивидуальное, коллектив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прохождение курса лечения от алкогольной и наркотической зависим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организации оздоровления и санаторно-курортного лечения согласно медицинским показа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семей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и компетенций для преодоления кризисн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конструктивной коммуник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их компетен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особенностей личности ребенка и отношения к социальному окружен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тойчивых эмоциональных связей между членами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составление индивидуального плана социально-психологическ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характеристи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сихо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коррекционное занятие (индивидуальное, групповое)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й тренинг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, в том числе экстренная, помощь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консультационной психологической помощи анонимно, в том числе с использованием телефона довер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клубной и кружковой работы для формирования и развития позитив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бесед и дискуссий (группа не менее 10 челове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едагог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педагогический патрона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о временном или постоянном трудоустройстве (предоставление информации)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в получении юридических услуг (в том числе консультирование)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подготовке запросов, заявлений, направлений, ходатайств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г. Куйбыш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9, дом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ы 3, 4,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, дом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сорная комната, гостиная, игр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67-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"Комплексный центр социального обслуживания населени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транспортировке для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рганизации отдыха и оздоровления детей, в том числе находящихся в трудной жизненной ситуа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г. Куйбышев, квартал 7, дом 15, кабинет № 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, Специалисты по социаль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61-9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й реабилитации 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"Комплексный центр социального обслуживания населени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едоставление транспорта при необходимости перевозки для лечения, обучения, участия в культурных мероприятиях; сопровождение нуждающегося вне учреждения (индивидуаль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варительная запись на прием к врачам-специалистам в медицинскую организ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сультирование по социально-медицинским вопросам (в том числе вопросам поддержания и сохранения здоровья получателей социальных услуг, проведение оздоровительных меропри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циально-психологическое консультирование, в том числе по вопросам внутрисемей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е и групповые психокоррекцион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культурно-развлек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действие в коллективном посещении театров, выставок, экскурсий, музеев, культур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клубной и кружковой работы для формирования и развития позитивных интере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печатных изданий, настоль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омощи в получении юридических услуг (в том числе консультир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инвалидов (детей-инвалидов) пользованию техническими средствами реабилит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навыкам самообслуживания, поведения в быту и общественных местах, пользованию социальными инфраструктурами, транспортом (групповое занятие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г. Куйбышев, квартал 7, дом 15, кабинет № 17, № 18, № 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нсорная комната, гостиная, игр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62-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отделение «Социальная гостиниц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У "Комплексный центр социального обслуживания населени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подготовке запросов, заявлений, направлений, ходатай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е занятие (индивидуальное, группово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развлекательной програм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в коллективном посещении театров, выставок, экскурсий, музеев, культурных мероприятий (приобретение билетов для группы из 5 человек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лубной и кружковой работы для формирования и развития позитивных интере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ечатных изданий, настольных иг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развлекательной программы - проведение бесед и дискуссий (группа не менее 10 человек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домоводства, в том числе приготовлению пищи, мелкому ремонту одежды, уходу за квартир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варительная запись в медицинскую организацию для прохождения диспансер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запросов об анамнезе жизни, профилактических прививках, перенесённых заболеваниях с предыдущих мест жительства ребёнка (прохождение диспансеризаци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йствие в проведении профилактических прививок (прохождение диспансеризаци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ирование по соц-мед. вопросам (в т.ч. вопросам поддержания и сохранения здоровья получателей соц. услуг, проведения оздоровительных мероприяти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хологическая диагностика и обследование личности – тестировани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 диагностика и обследование личности - подготовка характеристи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циально-психологическое консультирование, в том числе по вопросам внутрисемейных отношений - консультация психоло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сихологическая коррекция - психокоррекционное занятие (индивидуально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, в том числе экстренная, помощ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ий тренин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площади жилых помещений согласно утвержденным нормативам (первич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оставление площади жилых помещений согласно утвержденным нормати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мебелью согласно утвержденным нормативам (первич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белью согласно утвержденным нормати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ягким инвентарем - постельными принадлежностями (гражданам, частично утратившим и сохранившим способность к самообслужи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итанием согласно утвержденным норматив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социально-бытовых услуг индивидуально обслуживающего и гигиенического характера - стирка постельного, нательного белья, одежды машинным способом, в том числе для больных энурезом, кожными заболева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социально-бытовых услуг индивидуально обслуживающего и гигиенического характера - глажка постельного, нательного белья, одежды машинным способ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циально-бытовых услуг индивидуально обслуживающего и гигиенического характера - замена постельного бе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деж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жная уборка помещ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360" w:hanging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в целях повышения коммуникативного потенциала социальных услуг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ое занятие. Обучение навыкам самообслуживания, поведения в быту и общественных местах, пользованию социальными инфраструктурами, тран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овое занятие. 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л. Пионерская, до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толовая, кухня, жилые комнаты, холл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. Специалисты по соци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66-3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лагерь для детей, находящихся в трудной жизненной ситуации на базе МБУ КЦСОН (от 6,5 до 16 л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С,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провождение нуждающегося вне учреждения (коллективно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транспорта при необходимости перевозки для участия в культурных мероприяти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циально-психологическое консультирование, в том числе по вопросам внутрисемей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е и групповые психокоррекцион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культурно-развлек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действие в коллективном посещении театров, выставок, экскурсий, музеев, культур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клубной и кружковой работы для формирования и развития позитивных интере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печатных изданий, настольных игр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итанием согласно утвержденным нормативам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г. Куйбышев, квартал 7, дом 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нсорная комната, гостиная, игр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62-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йбышевская ЦРБ», кабинет медико-социальной помо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й госпитализации экстренных, плановых больных в профильные отделения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ой работы направленной на формирование здорового образа жизн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г. Куйбышев, квартал 2, дом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Orgcontactsphon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</w:t>
            </w: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Orgcontactsphon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3-8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Orgcontactsphone"/>
                <w:rFonts w:cs="Times New Roman" w:ascii="Times New Roman" w:hAnsi="Times New Roman"/>
                <w:sz w:val="28"/>
                <w:szCs w:val="28"/>
                <w:shd w:fill="FFFFFF" w:val="clear"/>
              </w:rPr>
              <w:t>63-8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Межрайонный наркологический диспансер ГБУЗ НСО "Куйбышевская ЦРБ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В,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курс медико-психологической реабилитации лиц страдающих алкогольной и наркотической зависим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ой курс медико-психологической реабилитации лиц страдающих алкогольной и наркотической зависим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г. Куйбыше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Закраевского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</w:t>
            </w:r>
            <w:r>
              <w:rPr>
                <w:rFonts w:cs="YS Text;Times New Roman" w:ascii="YS Text;Times New Roman" w:hAnsi="YS Text;Times New Roman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51-6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АНО "Лучик" Центр лечения нарком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С,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реабилитация и социальная адаптация зависимых людей (алкоголиков, наркоманов, игроманов) по принципам программы 12 шагов сообщества АН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г. Куйбыше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Красная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л.891370357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Женск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"Куйбышевская ЦРБ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молодой мам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в ситуации репродуктивного выбор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г. Куйбыше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Володарского,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</w:t>
            </w: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-611</w:t>
            </w: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МФ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ем документов, выдача и замена паспортов РФ и загранпаспортов,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ный учет граждан (ФМС);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гистрация недвижимого имущества и сделок с ним, кадастровый учет (Росреестр);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ем заявлений, касающихся пенсионного и социального обеспечения со стороны ПФ РФ;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оставление сведений от ведомств МВД и ФССП РФ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детских пособий, получение единовременного пособия при рождении ребёнка, а также прописка новорождённого по месту жительства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общего и среднего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EFCFA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ча государственного сертификата на материнский (семейный) капитал;</w:t>
            </w:r>
          </w:p>
          <w:p>
            <w:pPr>
              <w:pStyle w:val="Normal"/>
              <w:shd w:fill="FEFCFA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ка на очередь в детский сад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ча, оформление полиса обязательного медицинского страхования;</w:t>
            </w:r>
          </w:p>
          <w:p>
            <w:pPr>
              <w:pStyle w:val="Normal"/>
              <w:shd w:fill="FEFCFA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страция договора дарения, а также купли-продажи земельного участка, жилого помещения, гаража, квартирной доли;</w:t>
            </w:r>
          </w:p>
          <w:p>
            <w:pPr>
              <w:pStyle w:val="Normal"/>
              <w:shd w:fill="FEFCFA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, принятие наследства через МФЦ, приватизация жилого имущества и т.д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г. Куйбыше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Карла Либнехт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8 (383) 217-70-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филиал ГБУ НСО «ОЦД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сихолого-педагогическое сопровождение процессов вариативного образования детей с ОВЗ в образовательном пространстве трех районов Новосибирской области (Куйбышевский, Кыштовский, Северный райо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организационно-методическая помощь руководителям образовательных организаций, педагогам, специалистам ППМС сопровожд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еминары, совещания, мастер-классы по направлению образования, воспитания и развития детей с ОВЗ и инвалид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ирование по вопросам образования, психолого-педагогического и медико-социального сопровождения детей с ограниченными возможностями здоровья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ониторинг деятельности консилиумов образовательных учреждений (в т.ч. мониторинг сопровождения детей, которым были оказаны ППМС-услуг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щь в развитии инклюзивной практики в образовательных организациях (организационно-методическая помощь и мониторинг инклюзивных школ, стажировочных площад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 занятия с родителями по овладению практическими знаниями и умениями по воспитанию детей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рекционно-развивающие занят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ые рекомендации для родителей и педагогов по созданию необходимых условий для успешности ребенка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ое обследование в условиях ПМПК с целью выявления особенностей развития и разработки специальных образовательных условий обучения и воспитания ребенка и получения рекомендаций для прохождения МСЭ для детей-инвалидо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г. Куйбышев, м-р Южный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сихо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52-8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анней помощи (медицинской реабилитации) детям ГБУЗ НСО «Куйбышевски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ждисциплинарной медико-психолого-педагогической реабилитации детей, в том числе проживающих в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реабилитация включает в себя медикаментозное лечение, различные методы восстановительного лечения (физиотерапевтические процедуры, массаж, лечебная физкультура), которые сопровождаются занятиями с логопедами, психологами, педагогами-дефекто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квартал 4, дом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дефект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л.63-3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, учет и устройство граждан, нуждающихся в установлении над ними опеки или попечительства, установление опеки или попечительства в соответствии с федеральны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, учет и подготовка в порядке, определяемом Правительством РФ, граждан, выразивших желание стать опекунами или попечителями либ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детей, оставшихся без попечения родителей, в семью на воспитание в иных установленных семейным законодательством форм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ение в суд с заявлениями и участие в рассмотрении судом заявлений:  о лишении родительских прав, об ограничении в родительских правах, о признании брака недействительным в установленных семейным законодательством случаях,  о признании гражданина недееспособным или об ограничении его в дееспособности, о признании подопечного дееспособным, если отпали основания, в силу которых гражданин был признан недееспособным или был ограничен в дееспособности и т.д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 по защите личных и имущественных прав детей, в том чис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х прав дет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оговоров о передаче жилья в собственность ребенка в порядке приватизации или выдача согласия (отказа) на заключение указанных договоров с участием несовершеннолетних, оставшихся без попечения родителей, и граждан, признанных в судебном порядке недееспособ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стинтернатного сопровождения лиц из числа детей-сирот и детей, оставшихся без попечения родителей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уйбышевский район, г. Куйбышев, ул. Куйбышева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50-8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НСО ЦЗН г. Куйбыш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оиске подходящ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ориентация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  <w:br/>
              <w:t>- психологическая поддержка безработных граждан;</w:t>
              <w:br/>
              <w:t>- профессиональное обучение и дополнительное профессиональное образование безработных граждан, включая обучение в другой местности;</w:t>
              <w:br/>
              <w:t>- организация проведения оплачиваемых обществ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ное трудоустройство несовершеннолетних граждан в возрасте от 14 до 18 лет в свободное от учебы время, безработных граждан, испытывающих трудности в поиске работы;</w:t>
              <w:br/>
              <w:t>- социальная адаптация безработных граждан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Ленина, д. 1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1-6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уйбышевского района «Центральная межпоселенческая библиот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библиотечно-библиограф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массов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е стол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и и помощь в регистрации пользователей на Едином портале государственных услуг Российской Федераци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"Госуслуг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беспроводного канала связи Wi-F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документов (или их копий) из фонда областных библиотек через систему М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домное обслуживание для жителей, нуждающихся в библиотечном обслуживании на дому (маломобильные гражда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нятия по освоению компьютерной грамотности для всех желающих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уйбышева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ие сельски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24-8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ентральная библиотечная систем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Услуги отдела обслу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ссовых мероприятий (встреч, конференций, презентаций и т.д.) для пользователей по плану библиотеки;</w:t>
              <w:br/>
              <w:t>- организация книжных выставок, просмотров с целью ознакомления пользователей с фонд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Центра социально-прав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справочным правовым системам СПС «Консультант Плюс»;  - поиск сотрудником ЦСПИ нормативных актов в справочных правовых системах «Консультант Плюс», ИПС «Законодательство России»;</w:t>
              <w:br/>
              <w:t>- подбор нормативных актов по заданной теме;</w:t>
              <w:br/>
              <w:t>- предоставление дополнительной информации о правовых актах (время и место опубликования, изменения, дополнения и т.д.);</w:t>
              <w:br/>
              <w:t>- консультирование по самостоятельной работе с правовыми системами;</w:t>
              <w:br/>
              <w:t>- коллективное и индивидуальное информирование по договорам о взаимодействии;</w:t>
              <w:br/>
              <w:t>- организация и проведение дней информации, профильных просмотров, экскурсий;</w:t>
              <w:br/>
              <w:t>- проведение индивидуальных и групповых консультаций по работе со справочными правовыми системами;</w:t>
              <w:br/>
              <w:t>- предоставление во временное пользование документов ЦС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отдела крае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нижных выставок, открытых просмотров и обзоров документов;</w:t>
              <w:br/>
              <w:t>- проведение краеведческих уроков и экскурсии.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расная, д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дико-библиографическим отд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отделом комплектования и обработк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отделом обслуживания чит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детской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сектором крае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сектором музея истори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ие городских библиотек, №№1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ел.51-7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№1 им А.Л.Кузнецов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оведение диагностики, коррекционных и тренинговых занятий с детьми и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ru-RU" w:eastAsia="ru-RU"/>
              </w:rPr>
              <w:t>Школа будущего первоклассника (6-7 лет)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Английский язык (8-10 лет), 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Спортивный клуб Геркулес (10-18 лет), 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Лига роботов (11-18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корочтение (8-9 лет),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Инженерная графика (15-18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Юный программист (11-15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ир пазлов (8-9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Я-лидер РДШ (11-17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Тико-конструирование (7-9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Конструирование с куборо (8-11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о дорогам открытий (7-11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актическое моделирование (9-10 лет),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трана безопасности (9-10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ир талантов (7-16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идеокалейдоскоп (11-17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Я-исследователь (9-11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Архивариус (14-18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портивные и подвижные игры (7-12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мире английской грамматики (12-14 лет)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иксель (8-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летнего отдыха и оздоровления детей (трудоустрой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ополнительные занятия с целью преодоления школьной дезадапта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Красная, д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социальный педагог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3-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фагор (12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к (6-7 ле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нансовой грамотности (9-10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(9-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изик (13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ердца (15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(15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.Лице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: основы программирования на язы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PYTHON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(14-1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е трудоустройство обучающихся в весеннее-летне-осенний период (апрель-сентя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яя компания (школьный лагерь, профильная смен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ждение летней трудовой практики на пришкольном участк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Войкова,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 Учителя –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и ВР. Социальный педаг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волонтёр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кольного лагеря. Руководитель профильной см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хождение ЛТ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</w:t>
            </w:r>
            <w:r>
              <w:rPr>
                <w:rStyle w:val="Orgcontactsphone"/>
                <w:rFonts w:cs="Times New Roman" w:ascii="Times New Roman" w:hAnsi="Times New Roman"/>
                <w:sz w:val="28"/>
                <w:szCs w:val="28"/>
                <w:shd w:fill="FFFFFF" w:val="clear"/>
              </w:rPr>
              <w:t>22-65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Orgcontactsphon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Orgcontactsphone"/>
                <w:rFonts w:cs="Times New Roman" w:ascii="Times New Roman" w:hAnsi="Times New Roman"/>
                <w:sz w:val="28"/>
                <w:szCs w:val="28"/>
                <w:shd w:fill="FFFFFF" w:val="clear"/>
              </w:rPr>
              <w:t>21-545</w:t>
            </w:r>
          </w:p>
          <w:p>
            <w:pPr>
              <w:pStyle w:val="Normal"/>
              <w:spacing w:lineRule="auto" w:line="240" w:before="0" w:after="0"/>
              <w:rPr>
                <w:rStyle w:val="Orgcontactsphon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ознавательной, личностной, мотивационной сфер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ое просвещение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дицинское консультирование роди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ие учащихся на обследования;   организация медицинских осмотров в школе врачами-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детей и родителей по вопросам развития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речев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й лекторий «Развитие устной и письменной реч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(успешная сдача ГИА, ликвидация академической за должности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 обучения детей с ОВЗ; и по вопросам обучения по адаптирован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учащихся в системе ДО 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здоров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задачах (13-17 лет)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(9-18 лет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(8-15 лет)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 (7-15 лет)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7-17 лет)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к (6-7 лет)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тек.Базовый уровень (12-17 лет)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. Веселые картинки (7-12 лет),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рок технологии (Гео/Аэро)Стартовый (10-13 лет)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лабораториум (13 -17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рок технологии (Промдизайн/Промробо) Стартовый (10-13 лет)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-программеры (8-12 лет)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вантум (12-17 лет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тип (12-14 лет)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графические редакторы (15-16 лет)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конструирование (14-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трудоустройстве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</w:t>
            </w:r>
            <w:r>
              <w:rPr>
                <w:rFonts w:cs="Arial" w:ascii="Arial" w:hAnsi="Arial"/>
                <w:color w:val="33404F"/>
                <w:sz w:val="38"/>
                <w:szCs w:val="3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Лугов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1-1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учение по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адаптивным образовательным программам (для детей с ЗПР и Н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й контроль за посещением уроков, дисциплиной, успеваем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(7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10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дом (11-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ки для родителей по вопросам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трудоустройств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 ул.Партизанская, д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ишкольного лагеря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4-9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туризм (10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-путь к успеху (7-14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ошкольника (6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2.0 (12-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ативная помощь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 ул. Каинская, д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 Заместитель директора по УВР.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1-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й досуг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олейбол (9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науку (7-12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9-18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я (13-14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ирование (7-10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в виртуальный мир (11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отехника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1-14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окоптеры (14-1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технология (10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9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ласс (10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рвой помощи (11-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зопасность (10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быстрого счета (10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(10-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0-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ая пора (6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тудия (12-13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вопросам профессиональной ориентации подростко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 ул. Закраевского, д.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0-7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квидация академической задолженности  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урочной занятости детей, дополнительного образования детей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олейбол (9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. Мужество. Отвага (10-13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збука (9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(6-8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химия (12-14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к своему Я (10-12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енетики (15-1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ифагора (14-16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о-моделирование (7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экономики (8-11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 Ермак им.А.В.Двухреченского (14-1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 (6-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 (6,5-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 (9-11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(10-14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(16-1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й квадрат (10-13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Патруль добра (11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дисграфия (7-11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к (10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виллинг (7-11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слова (13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 речи (14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 грамотным (10-13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ехнологий (10-12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нглийский (8-10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–педагогическое сопровождение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детей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жилищно-бытовых условий жизн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 бесплатным питанием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стреч родителей и детей со специалистами различных служб и ведом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диагностика адаптационного периода и готовности к каждому этапу обучения и социализац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едагогов, родител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ая работ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 кв.8, д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 Зам директора по ВР. Учителя предметники. 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, секций, ДО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2-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мышленной робототехники (13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ое агент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й мяч (8-16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8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 ОВЗ (8-18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мы (10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ое агентство (10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кс лицей (14-16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 (10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химии (10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роботов (11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патриот (10-1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физик (13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и (8-9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обязанности (14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вание (8-9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журналистики (12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будущих юристов (14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с удовольствием (10-12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чтение (7-9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гостиная (16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 (9-10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опросам обучения детей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прав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мощь (организация бесплатного питания льготных категорий и платного питания за счет средств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удоустройства несовершеннолетних в весенний и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летнего оздоровительного пришкольного лагеря на базе школы «Солнцеворот»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 кв. 5, 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. Социальный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шППК и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3-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кола-интер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пашный бой (6-17 лет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 (10-1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онструктор (5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 (11-13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слова (13-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вание (8-11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(7-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история (13-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без границ (11-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опросам обучения детей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прав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мощь (организация бесплатного питания льготных категорий и платного питания за счет средств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рудоустройства несовершеннолетних в весенний и летний период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уйбышев, ул.</w:t>
            </w:r>
            <w:r>
              <w:rPr>
                <w:rFonts w:cs="Arial" w:ascii="Arial" w:hAnsi="Arial"/>
                <w:color w:val="61616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натская, д.2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. Социальный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шППК и ПМП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3-6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СО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консультация педагога-психолога для детей/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детям в преодолении затруднений в учебе (дополнительные и индивидуальные 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и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по вопросам профессиональной 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способам повышения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и контакт с учреждениями  системы профилактик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ул. Здвинского, д.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51-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Жемчу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</w:t>
            </w:r>
            <w:r>
              <w:rPr>
                <w:rFonts w:cs="Times New Roman" w:ascii="Times New Roman" w:hAnsi="Times New Roman"/>
                <w:color w:val="2D2F32"/>
                <w:sz w:val="28"/>
                <w:szCs w:val="28"/>
              </w:rPr>
              <w:t xml:space="preserve">адаптированной образовательной программе дошкольного образования детей с тяжелыми нарушениями реч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по адаптированной образовательной программе дошкольного образования детей раннего и дошкольного возраста с расстройствами акустического спек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,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 в вопросах воспитания и развития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ступеньки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 для детей (6-7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м вместе (6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каблучок (6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 (6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дошколят (6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ирование родителей по вопросам воспитания и обучения детей дошкольного возраста.                                                                                                                            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в.15, д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. Старший воспита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4-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логопеда для детей/род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в совместных досуговых мероприятиях , реализации проектов, тематических выставок совместного твор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дополнительным общеобразовательным общеразвивающим программам, в т.ч. для детей, не посещающих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терапия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Легоробот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(5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(5-7 л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, консультирование и обратная связь через официальный сайт ДОУ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Arial" w:ascii="Arial" w:hAnsi="Arial"/>
                <w:color w:val="33404F"/>
                <w:sz w:val="38"/>
                <w:szCs w:val="3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.1,д. 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4-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ой помощи семьям (педагогическая помощь и консультир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 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, проведение конкурсов, лекториев, 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 развлекательные мероприятия с детьми, в соответствии с плано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 От фребеля до робота (5-7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Arial" w:ascii="Arial" w:hAnsi="Arial"/>
                <w:color w:val="33404F"/>
                <w:sz w:val="38"/>
                <w:szCs w:val="3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Партизанская, д.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-4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Топол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рован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родителям в сборе документов на ПМ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в занятия по интере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 первоклассн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малышей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фантазия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правильно (5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щие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электро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Мичурина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консили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4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Золотой клю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ступенька, два ступенька (5-7 ле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ики (5-6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.5, 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2-8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Ром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сновной/адаптированной общеобразовательным программам (для детей от 1,5 до 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общеобразовательной общеразвивающей программе Скоро в школу (для детей 5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, развития, питания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едагогической компетентности родителей через различные формы взаимодействия (родительские собрания, мастер-классы, семинары – практикумы, акции, вебинары, личное консультирование (в том числе с использованием дистанционных средств), привлечение в воспитательно-образовательный процесс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 Скоро в школу (5-7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Герцена, 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</w:t>
            </w:r>
            <w:r>
              <w:rPr>
                <w:rFonts w:cs="Arial" w:ascii="Arial" w:hAnsi="Arial"/>
                <w:color w:val="33404F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-8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Ор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английский (5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английский (4-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ти (4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6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ка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Фребеля (4-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льная арифмети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 обучение на абакусах (5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Здвинского, д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4-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Звез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Танцующие звездочки (4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Грамотейка (5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тудия по тико-моделированию (5-7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404F"/>
                <w:sz w:val="38"/>
                <w:szCs w:val="3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Партизанская, д.30</w:t>
            </w:r>
            <w:r>
              <w:rPr>
                <w:rFonts w:cs="Arial" w:ascii="Arial" w:hAnsi="Arial"/>
                <w:color w:val="33404F"/>
                <w:sz w:val="38"/>
                <w:szCs w:val="3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2-4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 (4,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для дошколят (4-7 лет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(3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тудия «Пчелки»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ушка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ладья (5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гры на фортепиано(5-7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Луговая, д.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4-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Аленуш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Английский для дошкольников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учай-ка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онструируем играя (5-7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.10, 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4-9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Журавли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Легоконструирование и робототехника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Школа дошколят (6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олшебная лаборатория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ентальная арифметика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С.Лазо, д.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4-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Солнышк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Легоконструирование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луб занимательных техников (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дготовка к школе (ОВЗ 6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Английский для малышей (ОВЗ 5-7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Куйбышев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.8, д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2-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Станция юных техник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 по программ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робототехника (10-15 лет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яшки (6-9 л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лестудия (12-15 л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иностудия (13-18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льтипликационная студия «Пчёлка» (9-12 лет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 (14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-моделист  (8-11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патруль (10-12 лет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нспектор дорожного движения (9-11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(9-12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мотоциклист, квадрацикл (12-16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обототехники, легоконструирование (8-11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ы (12-15 ле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илотирования (10-12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оцикл (10-11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бот (8-10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 (7-8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робототехника 2.0 (9-12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шки (7-9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хнаренок (6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 (9-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знайка (7-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 (11-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ШКА (7-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безопасность (12-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 (1113-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удия (11-1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к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, д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2-5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НСО «Куйбышевская детская школа искусст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полнительство (5-18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узыкального исполнительства (7-12 ле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го исполнительства хор (6-8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го исполнительства фольклор (7- 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 (6,5-9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(6-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творчество (6,5-9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Народные инструменты» (6,5-12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Творческие коллективы» (10-18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дготовительный класс (6-7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Фортепиано» (6,5-9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Раннее эстетическое развитие» (5-6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Хореографическое творчество» (6,5-9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Музыкальный фольклор» (7-9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Духовые и ударные инструменты» (6,5-12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оммунистическая, д.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1-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ЮС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 (8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 (9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зюдо (6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ая атлетика (9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ые гонки (9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 (8-16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ккей (5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гимнастика (5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пашный бой (7-18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левая стрельба (10-18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ревой спорт (10-17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гурное катание на коньках (4-18 ле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вание (7-18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физическая подготовка (5-7 ле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а для детей с ОВЗ (8-18 лет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ая подготовка по волейболу (9-17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Чехова, д. 18</w:t>
            </w:r>
            <w:r>
              <w:rPr>
                <w:rFonts w:cs="Arial" w:ascii="Arial" w:hAnsi="Arial"/>
                <w:color w:val="33404F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2-4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НСО «Куйбышевская детская художественная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развивающие образовательные программы в области изобразитель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(10-13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 декоративно-прикладное искусство (7-10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образительной грамоты (5-8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го художественного развития (7-10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направленности (10-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для поступления в ВУЗы и ССУЗы по рисунку и живописи (14-16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квартал 14, дом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1-7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. Куйбышева «Культурно-досуговый комплек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ддержка любительского, художественного творчества, другой самодеятельной творческой инициативы и социально – культурной активности населения, организации его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Народные колле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Сибирские родники» (от 18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Популярная песня» (от 18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 Украинского национально-культурного центра «Свiтанок» (от 10 ле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Оберег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-35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Рет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драматический театр «Академия творчества» (от 14 лет) Вокально-инструментальный ансамбль «Barrel-house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о 2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Альянс» (от 4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Show-dance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-24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го вокала «Ассоль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6 - 35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казачьей песни «Казачий пас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овые колле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«Веселый гном» (8-15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Скомороша»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-12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ой орке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  театр «Алые паруса»</w:t>
            </w:r>
            <w:r>
              <w:rPr>
                <w:rFonts w:cs="Arial" w:ascii="Arial" w:hAnsi="Arial"/>
                <w:color w:val="5C5C5C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7 - 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авторской песни «Алые парус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ховой оркестр им. Б.П. Уваро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ллективы художественной само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удия современного танца «Альян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руппа начальной подготовки с 4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ия современного танца «Альянс» (средняя 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ия современного танца «Альянс» (младшая 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ая танцевальная студия «Ежевика» (младшая гр. от </w:t>
            </w:r>
            <w:r>
              <w:rPr>
                <w:rFonts w:cs="Arial" w:ascii="Arial" w:hAnsi="Arial"/>
                <w:color w:val="5C5C5C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анцевальная студия «Ежевика»  (старшая гр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о 11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цевальный проект «Юмами» (13-18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льклорная группа ансамбль «Скомороша» (младшая 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удия современного танца «Show-dance» (младшая групп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-8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удия современного танца «Show-dance» (средний соста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10 лет, 11-13 л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ская группа хора казачьей песни «Казачий п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самбль немецкой песни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Blumenstrauss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 авторской песни «Алые паруса» (младшая 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ий состав театра кукол «Весёлый г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 чтеца «Калейдоскоп сл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ия эстрадного вокала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ou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music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(старшая 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ия эстрадного вокала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Sou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music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(младшая групп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кальная группа «Россиян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ужок гитари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адемия детского творчества «Созвездие талантов»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-6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объединение «Рукоде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объединение «Умелые ру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инение по интересам «Хозяю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 скандинавской ходьбы «Вместе весело шагать» (от 40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убы по интере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лонтёрская студенческая группа «Новое поко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ёжный студенческий клуб «Поговорим обо вс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уб для учащихся 5-8 классов «Ровесн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 для учащихся 9-11 классов «Старшекласс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музыкальная гости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-музыкальная гостиная «Встреча с прекрасн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инение по интересам «ЗО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объединение «И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динение по интересам «Кухня для всех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Партизанская, д.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3-2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уйбышевского района «Культурно-досуговы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мероприятий исполнительского характера (спектакли, творческие вечера, бенефисы, представления), культурно досуговые мероприятия на базе культурно-досуговых учреждений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ов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 коллектив хор  «Русская  песн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й  коллектив «Калину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атарской национальной культу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еатр эстрадной миниатюры «Так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Н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чтеца «Гренад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ллектив ансамбль народной песни  «Ярилин ден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старины «Предан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ллектив джазовый  инструментальный ансамб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gt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 (18-4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Ветера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овый коллектив </w:t>
            </w: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инструментальный ансамбль «Модус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 танца «Грация»</w:t>
            </w:r>
          </w:p>
          <w:p>
            <w:pPr>
              <w:pStyle w:val="Heading2"/>
              <w:shd w:fill="FFFFFF" w:val="clear"/>
              <w:spacing w:lineRule="atLeast" w:line="0" w:before="0" w:after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Вокальная студия «Аквамарин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коллектив ансамбль народной песни  «Ладушка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ллектив народной песни «Прялиц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Верене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 «Эдельвейс» (14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кал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общения «Судару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ложкарей «Радуг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ложкарей «Дружб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а «INSPIRATION» (18-6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раскома, д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52-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Музейный комплек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пповое и индивидуальное экскурсионное обслужива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ых и временных экспозиц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е научно-просветительных, игровых программ 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х экскурс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еших и автомобильных экскурсий по городу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передвижных выставок (по договору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проведение тематических лекций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., г Куйбышев, ул. Коммунистическая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4-9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Л «Незабуд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С,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и оздоровление детей от 7 до 17 лет  в летний период (в том числе предоставление бесплатных путевок для семей, состоящих на учете в органах соцзащит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рганизация профильных смен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sz w:val="28"/>
                <w:szCs w:val="28"/>
                <w:shd w:fill="FFFFFF" w:val="clear"/>
              </w:rPr>
              <w:t>Куйбышевский р-н, с. Абра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4-4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ом детского творче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оснуться к истории (11-15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танца (6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ниточка (8-12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вание (7-12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7-10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 юных спасателей (10-18 лет)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(9-18 лет)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шахматам (6-16 лет)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игрушки (8-12 лет)</w:t>
            </w:r>
          </w:p>
          <w:p>
            <w:pPr>
              <w:pStyle w:val="Style16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рукоделия (9-13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ская команда района (11-18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отряд (10-14 лет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м руками (9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Колорит (7-13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удущего(15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старшие (6-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а туриста (10-15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ьница (7-14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актив (10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дмостки (9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енок (10-14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(7-13 лет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ок (6-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Самоделкина (8-11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ь волонтером (14-1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рукоделия (7-11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творчество (8-13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 (9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грамоте. Волшебный сундучок (5-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математику (6-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английский (8-14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робототехника (12-15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ая математика (12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сказка (7-11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 отечества (8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 (9-14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 (ОВЗ 7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 профессию (15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туризма (7-9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конструирование (7-12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. Робототехника (9-12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 и проектирование (11-14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и бисер (7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(9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а (13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ошкольника (6-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конструирования (6-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 (7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младшие (5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цветоводство (10-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омнатного растениеводства (14-17 ле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. Кладовая здоровья (10-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пытный участок. Рассвет (11-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английский (8-1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 (7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 (12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-исследователь (8-12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бригада (10-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ощадка по обществознанию (15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ощадка по математике (16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в науку (7-10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ощадка по информатике (16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и-фермерство (10-15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спеха (15-1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йка и шитье (13-1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11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се знать (11-13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(7-14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иология (11-13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умею, я смогу (ОВЗ 7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 – проектная деятельность (10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-художник (10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у-джитсу и кобудо (8-17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ца (9-12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10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ум (12-18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мышленного программирования (14-1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а (10-11 лет)</w:t>
            </w:r>
          </w:p>
          <w:p>
            <w:pPr>
              <w:pStyle w:val="Heading1"/>
              <w:pBdr>
                <w:bottom w:val="single" w:sz="6" w:space="10" w:color="D3D4D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мастеров (9-13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Партизанская, д.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4-3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С «Ледовая   арена Факел» Куйбыш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С,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овые катания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обучение катанию на коньках с инструктором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а коньков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хоккею с шайбой, фигурному катанию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эрохокке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окусинкай каратэ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еп-аэробик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нцы с элементами акробатики, гимнастики, танцевального шоу, чирлидинг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Зал силовой подготовки, тренажерный зал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гурное катание на коньках (4-18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Молодежная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70-0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С «Спортивно оздоровительный центр города Куйбыше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вааэроб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ссейн (малая и большая ван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ссейн (мать и дит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дров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точные та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дничковое пл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ш Ша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л силов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яная пещ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я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п-аэроб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вер загородный (прокат лы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дион «Тру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ожественная гимнастика (5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Волейбол (9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Плавание (7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Рукопашный бой (7-18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Лыжные гонки (9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Футбол (8-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Дзюдо (6-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физическая подготовка (5-7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Партизанская,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2-6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КУ «Молодежный центр» города Куйбышева</w:t>
            </w:r>
          </w:p>
          <w:p>
            <w:pPr>
              <w:pStyle w:val="Style14"/>
              <w:shd w:fill="FFFFFF" w:val="clear"/>
              <w:spacing w:before="0" w:after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и проведение массовых мероприятий с детьми и молодежью;</w:t>
              <w:br/>
              <w:t>– деятельность по интеллектуальному развитию и повышению образовательного уровня детей и молодежи и их личностного роста;</w:t>
              <w:br/>
              <w:t>– оказание информационной и консультативной помощи, организация деятельности по повышению уровня правовых знаний детей и молодежи;</w:t>
              <w:br/>
              <w:t>– организация и проведение профилактической работы по предупреждению правонарушений и пропаганде здорового образа жизни;</w:t>
              <w:br/>
              <w:t>– организация курсов по подготовке студенческих отрядов различной направленности;</w:t>
              <w:br/>
              <w:t>– организация и поддержка деятельности молодежных общественных объединений (Молодежный Парламент, студенческий совет, школа молодого журналиста и др.);</w:t>
              <w:br/>
              <w:t>– организация работы по техническим и военно-прикладным видам спорта, основам безопасности жизнедеятельности;</w:t>
              <w:br/>
              <w:t>– организация работы спортивно-оздоровительных секций, объединений, групп, клубов по интересам (проведение соревнований, спортивных игр, показательных выступлений и др.)</w:t>
            </w:r>
          </w:p>
          <w:p>
            <w:pPr>
              <w:pStyle w:val="Style14"/>
              <w:spacing w:lineRule="atLeast" w:line="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пашный бой (7-17 лет);</w:t>
            </w:r>
          </w:p>
          <w:p>
            <w:pPr>
              <w:pStyle w:val="Style14"/>
              <w:spacing w:lineRule="atLeast" w:line="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лонтерская деятельность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, г Куйбышев, ул. Коммунистическая, д.64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л.51-3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БУ «Дом молодежи Куйбышевского райо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действие в трудоустройстве молодежи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казание социально-психологической, юридической и иной помощи в рамках программы противодействия злоупотреблению наркотиками и их незаконному обороту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действие в подготовке молодежи для службы в арми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15"/>
              <w:rPr/>
            </w:pPr>
            <w:r>
              <w:rPr>
                <w:sz w:val="28"/>
                <w:szCs w:val="28"/>
              </w:rPr>
              <w:t>Новосибирская обл., г. Куйбышев, ул. Шишкова, 2</w:t>
            </w:r>
          </w:p>
          <w:p>
            <w:pPr>
              <w:pStyle w:val="Style14"/>
              <w:shd w:fill="FFFFFF" w:val="clear"/>
              <w:spacing w:before="0" w:after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rStyle w:val="Orgcontactsphone"/>
                <w:sz w:val="28"/>
                <w:szCs w:val="28"/>
                <w:shd w:fill="FFFFFF" w:val="clear"/>
              </w:rPr>
            </w:pPr>
            <w:r>
              <w:rPr>
                <w:rStyle w:val="Orgcontactsphone"/>
                <w:sz w:val="28"/>
                <w:szCs w:val="28"/>
                <w:shd w:fill="FFFFFF" w:val="clear"/>
              </w:rPr>
              <w:t xml:space="preserve">тел.62-321, 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Orgcontactsphone"/>
                <w:sz w:val="28"/>
                <w:szCs w:val="28"/>
                <w:shd w:fill="FFFFFF" w:val="clear"/>
              </w:rPr>
              <w:t>66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крытое пространство «Свое мест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С,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оведение досугово-профилактических мероприятий для подростков и молодых взрослых от 12 до 23 лет (настольные игры, мастер-классы по интересам, творческие вечера, просмотр кинофильм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и групповая психокоррекцион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Новосибирская обл., г Куйбышев, ул. Коммунистическая, д.6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л.21-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ое детско-юношеское военно-патриотическое общественное движение «ЮНАРМ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Военно-патриотическое воспитание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(работа по сохранению мемориалов, обелисков, вахты памяти у Вечного огня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в молодежной среде государственных и общественных инициатив, направленных на укрепление обороноспособности Р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)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15"/>
              <w:rPr/>
            </w:pPr>
            <w:r>
              <w:rPr>
                <w:sz w:val="28"/>
                <w:szCs w:val="28"/>
              </w:rPr>
              <w:t>Новосибирская обл., г. Куйбышев, ул. Шишкова, 2</w:t>
            </w:r>
          </w:p>
          <w:p>
            <w:pPr>
              <w:pStyle w:val="Style14"/>
              <w:shd w:fill="FFFFFF" w:val="clear"/>
              <w:spacing w:before="0" w:after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rgcontactsphone"/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62-3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Orgcontactsphone"/>
                <w:rFonts w:cs="Times New Roman" w:ascii="Times New Roman" w:hAnsi="Times New Roman"/>
                <w:sz w:val="28"/>
                <w:szCs w:val="28"/>
                <w:shd w:fill="FFFFFF" w:val="clear"/>
              </w:rPr>
              <w:t>66-3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рганизации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ский сове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Отц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ы ветеран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г Куйбы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3-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0-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51-0-7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и члены общественных объединений и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ам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брам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-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предпринимательство (12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(общефизическая подготовка) в школе (7-12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в школе (7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ья старины (8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своими руками (5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ологии переработки плодов и овощей (12-1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идеостудия (12-1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обследование детей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с.Абрамово, у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хозная, д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9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Абрам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их клубах д.Осинц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Старогребенщико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Мангаз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Родничок» (3-1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ая группа «Горенка» (от 50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тический  (10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Старогребенщико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ая кисточка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елые ручки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уб выходного дня» (14-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Осинце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ое пение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тический (7-1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асть, Куйбышевский район, с. Абрамово, ул. Зелёная, 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ие клубы</w:t>
            </w:r>
            <w:r>
              <w:rPr>
                <w:rFonts w:cs="Segoe UI" w:ascii="Segoe UI" w:hAnsi="Segoe UI"/>
                <w:color w:val="3F475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Осинц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Старогребенщи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Мангазер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9-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с. Абрамов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 Береговая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9-1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Старогребенщик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textAlignment w:val="baselin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1282C2"/>
                <w:sz w:val="24"/>
                <w:szCs w:val="24"/>
              </w:rPr>
              <w:t> 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  <w:r>
              <w:rPr>
                <w:b w:val="false"/>
                <w:sz w:val="28"/>
                <w:szCs w:val="28"/>
                <w:lang w:val="ru-RU" w:eastAsia="ru-RU"/>
              </w:rPr>
              <w:t>д.</w:t>
            </w:r>
            <w:r>
              <w:rPr>
                <w:b w:val="false"/>
                <w:sz w:val="28"/>
                <w:szCs w:val="28"/>
              </w:rPr>
              <w:t xml:space="preserve"> Старощербаково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 ул. Мира, </w:t>
            </w:r>
            <w:r>
              <w:rPr>
                <w:b w:val="false"/>
                <w:sz w:val="28"/>
                <w:szCs w:val="28"/>
                <w:lang w:val="ru-RU"/>
              </w:rPr>
              <w:t>д.</w:t>
            </w:r>
            <w:r>
              <w:rPr>
                <w:b w:val="false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Heading2"/>
              <w:shd w:fill="FFFFFF" w:val="clear"/>
              <w:spacing w:before="0" w:after="180"/>
              <w:jc w:val="center"/>
              <w:textAlignment w:val="baselin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л. 39-4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газерский Ф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Мангазерка, ул. Озерная, д. 2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4-1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це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 Осинц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 2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4-1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9-14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Тере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жат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жат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едагога-психолога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ша (7-11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аграрии (9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(12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школу (5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й лекторий по вопросам обучения и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труд и отд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ы (Режим дня, Места сбора подрост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лабоуспевающ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етьми, пропускающие занятия по болезн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Гжатск, ул. Центральная, д.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ОУ.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5-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ул-Бергуль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е консультаци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малыш (5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шки (5-7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л-Бергуль, </w:t>
            </w:r>
            <w:r>
              <w:rPr>
                <w:rFonts w:cs="Arial" w:ascii="Arial" w:hAnsi="Arial"/>
                <w:color w:val="33404F"/>
                <w:sz w:val="38"/>
                <w:szCs w:val="3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Рапикова, д.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2-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ой помощи семьям (педагогическая помощь и консуль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 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, проведение конкурсов, лекториев, 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 развлекательные мероприятия с детьми, в соответствии с планом работы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Гжатск, ул. Центральная, д.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5-10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Гжат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их клубах д.Осинц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Старогребенщико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Мангазерк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луб «В мире искусства» (10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студия «Каламбур» (от 40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о-молодёжный клуб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» (13-16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клуб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ine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13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Домисолька» (10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ансамбль «Рассеюшка» (от 4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Соло» (от 4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клуб «Общение» (14-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л Бергу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Дуслык» (10-15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о-молодёжный клуб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» (13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прикладного искусства «Фантазия» (7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 «Чародеи» (11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Общение» (14-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ергу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 «Щелкунчик» (12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прикладного творчества «Очумелые ручки» (12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оклуб «Ровесник» (14-2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, с. Гжатск, ул. Центральная, д.1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ул Бергульский Казатовский Бергульск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-15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ru-RU"/>
              </w:rPr>
              <w:t>Гжатская участковая боль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ание стационарной и амбулаторной помощи всем контингент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 обследование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, Куйбышевский район, с. Гжатск, ул.Центральная, д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5-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с. Степановка, ул. Степная, д.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35-1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Ефремов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Вахитов Д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Евлоев Х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2-8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улат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 поддержка семьям, находящимся в 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детей в занятия по интересам (внеурочная деятельность, занятия в кружках Точки Ро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Химия и здоровье человека (13-16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Биология и жизнь (12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обототехника (10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изика вокруг нас (13-14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коро в школу (6-8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ая помощь: индивидуальное консультирование: практическая помощь родителям в поиске решений в проблемных ситуациях, налаживание конструктивных отношений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ШОР на базе МБОУ Булатовской СОШ (родительские собрания, видео лекции, тренинги, групповые занятия) для оказания помощи в должном воспитан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: индивидуальные занятия с детьми, имеющим нарушен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одителей и детей в КФ ОЦДК для консультаций специалистов в получении помощи  для дальнейшего обучения детей по 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ППк и психолого-педагогического сопровождения детей, имеющих академическую задолж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различной направленности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., Куйбышевский р-н, с. Булатово, у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тральная, д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2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Булат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аул Омский СДК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Сударушка»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Золотая нотка» (4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кружок «Фиеста» (14-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кружок «Радуга» (5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 «Вдохновение» (от 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 «Сказка» (5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настольных игр (от 5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Затейник» (7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л Ом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 Веселые нотки» (7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кружок «Непоседы» (7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 «Золотой ключик» (7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Самоделкин» (7-14 лет)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ружок «Здоровье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 с. Булатово ул. Центральная, д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ул Ом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л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2-1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 с. Булато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2-1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ь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осибирская обл., Куйбышевский р-н, аул Омь, ул. Береговая, д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1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улат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2-14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бун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орбун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атематики (8-11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(14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ласс (14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-1 (9-12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льная арифметика (6-11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-2 (14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исследованиях (13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Природа. Поиск (10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жизни человека (15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профессиях (15-18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в школу (5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рофессиональной ориентации обучающих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сибир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уйбышевский район, с. Горбуново, ул. Советская, д.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.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-16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орбун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нстанти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Д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наших умений (8-12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юного переговорщика (8-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 первоклассника (5-6,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 (13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ех (11-16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, Куйбышевский район, д. Константиновка, ул. Центральная, д.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 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Д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волонтер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-5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Горбунов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их клубах д.Константин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Новокиев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Новоалексее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орбуновский СД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ия вокального пения «Жаворонки» (7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«Настольные игры» (7-14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зачий хор «Заветы предков» (от 45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кальная группа «Зориночка» (от 45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уб «Здоровье»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«Территория творчества» (7-14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уб «Неунывающие сердца» (от 35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стантиновский 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«Наши руки не для скуки» (7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удия вокального пения «Малиновки» (7-16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Клуб выходного дня»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от 35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овокиевский 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стольные игры» (7-14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Клуб выходного дня» (от 35 лет) 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овоалексеевский 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жок «Умелица» (7-14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луб выходного дня» (от 3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Новосибирская область Куйбышевский район,  с. Горбуново ул. Рабочая, д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ие 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ский Новокиевский </w:t>
              <w:br/>
              <w:t>Новоалексеев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7F8FA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  33-13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уйбышевский район, с. Горбуново, ул. Рабочая 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33-14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овосибирская обл., Куйбышевский р-н, д. Константиновка, ул. Центральная, д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3-55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</w:t>
            </w:r>
            <w:r>
              <w:rPr>
                <w:sz w:val="28"/>
                <w:szCs w:val="28"/>
                <w:shd w:fill="FFFFFF" w:val="clear"/>
              </w:rPr>
              <w:t xml:space="preserve">«Колхоз Наша Род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3-5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shd w:fill="FFFFFF" w:val="clear"/>
              </w:rPr>
              <w:t xml:space="preserve">«Новокиев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Гребенщико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Зо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раеведение (9-16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осток (5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 скуки на все руки (8-12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, Куйбышевский район, село Зоново, ул. Новая,д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-83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КДЦ" Зоновского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и молодежи в деятельность творческих обьединений</w:t>
            </w:r>
            <w:r>
              <w:rPr>
                <w:rFonts w:cs="Segoe UI" w:ascii="Segoe UI" w:hAnsi="Segoe U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«Весёлые нотки» (8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народного танца «Барбарики» (8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хоровой кружок «До-ми-соль-ка» (8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 – хоровой  «Лада» (от 6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«Гармония» (от 6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Задоринка»  (6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фото-видео-любителей «Стоп кадр» (10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ое искусство «Умелые ручки» (8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«Маленькие роли» (6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«Кисточка» (6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«Я и кукольный театр» (8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«Атлант» (8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«Калейдоскоп» (8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«Тонус» (8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«Диалог» (10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«Проба пера» (14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«Лего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 «Поиграйка»   (8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ля молодежи «Азарт» (9-14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, с. Зоново, ул. Новая, д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ульторганиз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л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31 – 83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восибирская обл., Куйбышевский р-н, с. Зон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л. Новая, д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ел.31-839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shd w:fill="FFFFFF" w:val="clear"/>
              </w:rPr>
              <w:t xml:space="preserve">«Рассв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1-84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Никитин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йбыше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вушкин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их первоклассников (6-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 (7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конструирование (7-15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восибирская обл., Куйбышевский р-н, п.Ивуш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леная, д.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мсомольский,  ул.Школьная, д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2-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2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Комсомоль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рганизация культурно-массовых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ом клубе п.Ив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и молодежи в деятельность 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ружка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вушка» хоровой (30-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анови мгновение» фотокружок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слово наше отзовётся» литературный 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ркало» детский театра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убравушка» фольклорный (30-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луэт» (30-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отека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кругу друзей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кодельница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пространство «Позитифф» (7-1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осибирская область Куйбыш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. Комсомольский, ул. Центральн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ий клуб</w:t>
            </w:r>
            <w:r>
              <w:rPr>
                <w:rFonts w:cs="Segoe UI" w:ascii="Segoe UI" w:hAnsi="Segoe UI"/>
                <w:color w:val="3F475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ушкинский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2-5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ушк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 xml:space="preserve">Новосибирская обл., Куйбышевский р-н, п. Ивуш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ул. Центральная, д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2-5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п. Комсомольский, ул. Новая, д.3, кв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2-5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пос. Малинино, ул. Береговая, д. 4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4-1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леш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Орлян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минская СОШ им. А.И. Абат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 ШОР «Солнеч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 «Открыт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я  (11-17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 (5-10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сибирская обла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Куйбышевский район, с.Кама, ул. Показановская, д. 3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-13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Кам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ом клубе 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д. 2я – Михайл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и молодежи в деятельность 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ллектив                  « Радуга» (15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ллектив   «Топотушки» (6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«Бравые ребята» (12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ллектив« Деревенские  девчата»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 коллектив  « Кнопочки» (6-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ллектив  « Новое поколение» (12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оллектив «Улыбка» (6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елые руки» (6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»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дохновение»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орошее настроение» (от 3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F4758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, село Кама     ул. Показановская, д.37</w:t>
            </w:r>
            <w:r>
              <w:rPr>
                <w:rFonts w:cs="Segoe UI" w:ascii="Segoe UI" w:hAnsi="Segoe UI"/>
                <w:color w:val="3F475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2я – Михайл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36-21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с. Кама, ул. МТС, д.8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6-1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2-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., Куйбышевский р-н, д. Михайловка 2-я, ул. Лесная,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6-1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р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аул Шагир, ул. Школьная, д. 20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6-2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-Ичин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Ичин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АООП с умственной отсталостью (интеллектуальными нарушениями), вариант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учение по АОП для обучающихся с лёгкой умственной отстал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учение по АОП для обучающихся с  тяжёлой умственной отстал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тельский всеобуч «Воспитание стрессоустойчивости у детей как средство укрепления их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вовлечение обучающихся во внеурочную  деяте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рганизация занятости детей во второй половине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ейды – обследования жилищно-бытовых условий семьи, личные наблюдения классного руководителя и учителей – 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Техноград (7,5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ошколенок (6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олейбол (10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удесники (6,5-11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  <w:t>индивидуальные тематические консультации для родителей.</w:t>
            </w:r>
            <w:r>
              <w:rPr>
                <w:color w:val="111115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 xml:space="preserve">Новосибирская область  Куйбышевский район, с. Верх-Ич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Поселковая, д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-1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Верх-Ичинский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их клубах 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д. Ярково, д. 1-я Михайл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«Авация» 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«Колокольчик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Гномики» (4-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«Грация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льское объединение «Дружба»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льское объединение «Общение» детский в рамках открытого пространства (7-21 год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«Фантазёры»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Любители кино» (14-3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тельское объединение «Скандинавская ходьба» (от 5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Новосибирская область  Куйбышевский район, с. Верх-Ича, ул. Поселковая, д.2-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ие 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Ярково,  д. 1-я Михайл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7F8FA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 xml:space="preserve"> 38-13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ч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.,</w:t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 xml:space="preserve"> Куйбышевский р-н, с. Верх-Ича, ул. Поселковая, д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8-1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1-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д. Михайловка 1-я, ул. Озерная, 22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8-10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д. Ярково, ул. Зеле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8-2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ин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ндуслин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бразовательной/ адаптирован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-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стров наших умений (10-12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урс юного переговорщика (8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Школа будущего первоклассника (5-6,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Цветоводство (13-1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порт для всех (11-16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п. Кондусла, ул. Новая, 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. Классные руководители. Педагог-психолог. Учитель-логопед. Зам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0-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ульчин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классных руководителей для детей/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классными руководителями, учителями-предметниками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Чудеса своими руками (7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Школа будущего первоклассника (6-7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 (9-13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сибир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уйбышевский район, с. Кульча, ул. Центральная, д. 49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 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1-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Кондуслин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ом клубе 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д.Куль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любителей песни «Соседушки» (7-7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общения «Тинейджер» (14- 23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юрприз» (8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рхатный сезон» (60-7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еседница» (35-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Самоделкинна» (8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«Кульчанушка» (7-7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дарушка» (60-9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теллектуал» (5-17 лет)</w:t>
            </w:r>
          </w:p>
          <w:p>
            <w:pPr>
              <w:pStyle w:val="Normal"/>
              <w:spacing w:lineRule="atLeast" w:line="0" w:before="0" w:after="0"/>
              <w:rPr>
                <w:rFonts w:ascii="Segoe UI" w:hAnsi="Segoe UI" w:cs="Segoe UI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лочка» (4-23 года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, п. Кондусла, ул. Центральная, д.2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Куль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тел.30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иби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1-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Столяров Ф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сл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п. Кондусла, ул. Советская, д.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0-16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с. Кульча, ул. Зеленая, 19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1-0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п. Дмитриевский, ул. Дмитриевская, д.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0-1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д. Красновка, ул. Краснов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0-23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с. Осиново, ул. Школьная, 8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тел.43-1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ихайл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горяче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ыми детьми; подготовка к экзаменам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латными учеб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беседы с родителями,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ая грамотность (8-16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семей обучающихс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с. Михайловка, ул. Заимская,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1-6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Михайлов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сельском клубе 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д.Николае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доренка» (12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Эдельвейс»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Любители» (мл. 5-17 лет, ст. от 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Дюймовочка» мягкая игрушка (7-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еляночка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Хуторяночка» (от 4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ное пение (мл. 10-17 лет, ст. от 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ка (5-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 « Пожилых людей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общения « Кому за 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 « Нам года не беда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Segoe UI" w:hAnsi="Segoe UI" w:cs="Segoe UI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ьяр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, Куйбышевский район, с. Михайловка, ул. Центральная, д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колаев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1-64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пос. Мирный, ул. Зеленая, д.19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тел.38-2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ичин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ичи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едагога-психолога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ее, выше, сильнее (10-15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ление(8-15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сибир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уйбышевский район,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ичинско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ул.Центральная, д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Учителя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7-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ичин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(8-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группа (от 6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взрослый (от 3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детский (10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детский (мл. 8-14 лет, ст. 15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(мл. 8-14 лет, ст. 15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ружок «Объектив» (10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 «Почемучка» (10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детский (10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взрослый (от 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 детский (10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 взрослый (10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(10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кому за 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открытого пространства (11-17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Куйбышевский район, село Новоичинское, ул. Центральная, д.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тел.37-18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вашнин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к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Новосибирская обл., Куйбышевский р-н, пос. Медведкино, ул. Широкая, д.9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  <w:t>тел.37-16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ичинская участковая больн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ание стационарной и амбулаторной помощи всем контингент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 обследование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осибирская область, Куйбышевский район, село Новоичинское, ул.Центральная,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л.3-7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ктябрь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рова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(12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процессы технологии (11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и к школе (6-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профессиональной ориентации ребен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сибир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обл.,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йбышев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-н, с.Нагорное, ул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ктябрь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д.2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       УВР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21-10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омельце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классных руководителей для детей/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классными руководителями, учителями-предметниками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для всех (7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шахматам (7-10 л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 первоклассника (6-7 лет)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д. Помельцево, ул. Северн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льцевского Ф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41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Октябрьский 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, сельском клубе п.Заре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рисования «Волшебная кисть» (7-1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мастерская «Пчёлка» (7-12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ДПИ "Фантазия" (7-12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по работе с шерстью «Шерстяная сказка» (10-12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сольного пения (5-14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я детского танца "Хорошее настроение" (6-15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й коллектив "Юность" (16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ложкарей "Ладушки" (7-1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фольклорный коллектив "Веснушки" (7-10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вокальная студия «Непоседы» (7-11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вокальная студия «Зазеркалье» (10-13 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уб игры на гитаре «Звенящая струна» (8-19  лет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чтеца "Король и Шут" (7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й коллектив "Глория" (16-2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рисования «Акварельки»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"Умелые ручки"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нисный клуб "Ракетка"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, Куйбышевский район, с. Нагорное,  ул. Омская, д.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Зар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удрявце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д. Марково, ул. Клубнична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23-77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льце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0F0F0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овосибирская обл., Куйбышевский р-н, д. Помельц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л. Центральная, д.26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41-1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с. Нагорное, ул. Рабочая, 9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50-34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днен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траднен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 (ОВЗ 11-15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шахматист (8-16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 (10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ундучок (5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(7-16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помощь в профессиональной ориентации ребен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восибирская обл., Куйбышевский р-н, с. Отрадненское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Центральная, д.2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       УВР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2-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КДЦ Отрадненского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, сельских клубах д.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Бурундуко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с.Патруш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7F8FA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окальный кружок: «Весёлые нотки» (5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Театральный кружок для подростков «Театральные подмостки» (10-16 лет)</w:t>
            </w:r>
          </w:p>
          <w:p>
            <w:pPr>
              <w:pStyle w:val="Style14"/>
              <w:shd w:fill="F7F8FA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«Шалунишки»  (8-12 лет)</w:t>
            </w:r>
          </w:p>
          <w:p>
            <w:pPr>
              <w:pStyle w:val="Style14"/>
              <w:shd w:fill="F7F8FA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«Озорные девчонки»  (12-17)</w:t>
            </w:r>
          </w:p>
          <w:p>
            <w:pPr>
              <w:pStyle w:val="Style14"/>
              <w:shd w:fill="F7F8FA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Подмостки» (17-30 лет)</w:t>
            </w:r>
          </w:p>
          <w:p>
            <w:pPr>
              <w:pStyle w:val="Style14"/>
              <w:shd w:fill="F7F8FA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клуб «Общение» (14-35 лет)</w:t>
            </w:r>
          </w:p>
          <w:p>
            <w:pPr>
              <w:pStyle w:val="Style14"/>
              <w:shd w:fill="F7F8FA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веча» (14-35 лет)</w:t>
            </w:r>
          </w:p>
          <w:p>
            <w:pPr>
              <w:pStyle w:val="Normal"/>
              <w:shd w:fill="F7F8FA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Отрадушка» (от 40 лет)</w:t>
            </w:r>
          </w:p>
          <w:p>
            <w:pPr>
              <w:pStyle w:val="Normal"/>
              <w:shd w:fill="F7F8FA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ый кружок «Унисон» (от 16 лет)</w:t>
            </w:r>
          </w:p>
          <w:p>
            <w:pPr>
              <w:pStyle w:val="Normal"/>
              <w:shd w:fill="F7F8FA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итбригада «Лесоповал» (от 14 лет)</w:t>
            </w:r>
          </w:p>
          <w:p>
            <w:pPr>
              <w:pStyle w:val="Normal"/>
              <w:shd w:fill="F7F8FA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оллектив «Маска» (35-65 лет)</w:t>
            </w:r>
          </w:p>
          <w:p>
            <w:pPr>
              <w:pStyle w:val="Normal"/>
              <w:shd w:fill="F7F8FA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для женщин «За красотой и здоровьем»  (20-65 лет)</w:t>
            </w:r>
          </w:p>
          <w:p>
            <w:pPr>
              <w:pStyle w:val="Normal"/>
              <w:shd w:fill="F7F8FA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«Встреча» (от 15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Бурундук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уб выходного дня» для детей (5-16 лет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весник» дискоклуб для молодежи  (от 15 лет)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общения «Встреча» (от 25 лет)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с.Патрушево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инка» - вокальный кружок  (от 40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мостки» - театральный кружок (от 40 лет)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стреча» (от 40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Новосибирская область Куйбышевский район,  с.Отрадненское, ул.Центральная, д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Бурундуковский Патрушев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7F8FA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 xml:space="preserve"> 32-3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., Куйбышевский р-н, с. Отрадненское, ул. Центральная, д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32-3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уше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с. Патрушево, ул. Патрушевская, д.5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2-3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Отра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обр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Боб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маков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Чумак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рован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Ассорти (8-16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Хочу все знать (8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рактическая биология (11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ад и огород (13-14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нимательная математика (8-10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умай медленно. Решай быстро (15-17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Жизнь в танце (7-16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азумное финансовое поведение (10-13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Юный оператор (12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Радуга (7-9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Как хорошо уметь читать (6-8 ле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ервые ступеньки (5-7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с. Чумаково, ул. Советская, 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 Заместители директора по УВР и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Чумаковского Д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Чумак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1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Жемчу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ой помощи семьям (педагогическая помощь и консуль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 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, проведение конкурсов, лекториев, 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 развлекательные мероприятия с детьми, в соответствии с планом работы;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ая область, Куйбыше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Чумаково, ул. Северная, д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31-18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ОУ «Чумаковская школа-интернат для детей-сирот и детей, оставшихся без попечения родителей, с ограниченными возможностями здоров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учение по адаптированной ос</w:t>
              <w:softHyphen/>
              <w:t>но</w:t>
              <w:softHyphen/>
              <w:t>в</w:t>
              <w:softHyphen/>
              <w:t xml:space="preserve">ной общеобразовательной программе  образования обучающимися с легкой умственной отсталостью (интеллектуальными нарушениям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по </w:t>
            </w:r>
            <w:r>
              <w:rPr>
                <w:rFonts w:cs="Times New Roman" w:ascii="Times New Roman" w:hAnsi="Times New Roman"/>
                <w:sz w:val="28"/>
              </w:rPr>
              <w:t>адаптированной ос</w:t>
              <w:softHyphen/>
              <w:t>но</w:t>
              <w:softHyphen/>
              <w:t>в</w:t>
              <w:softHyphen/>
              <w:t xml:space="preserve">ной общеобразовательной программе  образова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адаптированной основной общеобразовательной программе начального общего образования для детей с ОВЗ (ЗПР)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обучение по основной общеобразовательной программ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-психолога для детей/родителей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врача-психиатра для детей 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по программ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Ассорти (ОВЗ 8-16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ягкая игрушка (ОВЗ 8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Лыжная подготовка (ОВЗ 10-15 лет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омоводство (ОВЗ 7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Шашки (ОВЗ 7-17 л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доровление детей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овосибир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ла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Куйбышевский район, с. Чумаково, ул. Северная, д. 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(врач-психиатр, фельдшер, медицинские сест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по ВР.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31-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Чумаков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Ц, сельских клубах д.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дреевки, д.Елизаветинки, д.Сергиевки, п.Угурманский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и молодежи в деятельность 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Чудаки»  (14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Веселуха» (45-6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Гармония» (10-11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дущих» (16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ое искусство» (15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ое искусство» для детей   (10-11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ветеранов «Сибиряночка» (65-8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клуб   (от 14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слово»  (7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ульное оригами» (7-17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ы для начинающих (10-11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етеран» (от 60 л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ндре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Добродея»  (11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. группа  «Ромашка»   (11-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для женщин «По интересам»  (35-5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иниатюр «Фаворит»  (11-15 л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и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алинка» (35-5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Арлекин» (35-5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Новосибирская область Куйбышевский район с. Чумаково, ул. Советская, д.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ие клуб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тел. 31-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казание стационарной и амбулаторной помощи всем контингент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 обследование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., Куйбышевский р-н, с. Чумаково, ул. Костюкова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1-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с. Андреевка, ул. Крив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1-92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д. Елизаветинка, ул. Центральная, д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1-4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Андрее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Исида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Кон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ян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ский КДЦ МБУК КДЦ Куйбы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, сельском клуб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Мирны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 группа  «Весняночка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 студия «Эксперимент» ( мл. 8-15 лет, ст. от 4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Ч. Умелые  ручки» (8-15 лет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 семейного  общения  «Семья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Ветеран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 «Бабушкин сундучок» (от 50 л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Радуга творчества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Мир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Родной край» (7-14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асть, Куйбыш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есн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E7F96"/>
                <w:sz w:val="20"/>
                <w:szCs w:val="20"/>
                <w:shd w:fill="DFF2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Центральная, д.1,      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Мир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4-18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вга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ая обл., Куйбышевский р-н, п. Весн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4, кв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4-17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ов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пос. Мирный, ул. Зеленая, д.19, кв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8-2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манский сельский совет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Балман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ружок  «ансамбль Нареченька» (от 4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ителей эстрадного пения «Соло» (от 15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вокальный круж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е нотки» (10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караоке «Мажор» (от 12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льклорный кружок «Забава» (5-18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кружок «Балаганчик» (10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– миниатюр «Родничок» (8-18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ный клуб «Свой - чужо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"Мой компьютер"  ( 5-18 лет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лубой экран" Клуб любителей ки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ым быть» (от 50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рикладного творчества «Фантазия» (5-18 лет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клуб «Перекресток» (15-35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Новосибирская область, Куйбышевский район, с. Балман, ул. Центральная, д.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Д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тел.31- 7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Волосни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Добродеев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Н, С, 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Трудоустройство взрослых членов семе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дел ка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рганиза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ма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с. Балман, ул. Центральная, д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1-74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ский сельский сове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Сергинский КД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рганизация культурно-массовых мероприятий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ДЦ и сельском клубе д.Анган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лечение несовершеннолетних и молодежи в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обьедин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художественной самодеятельности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елки из фоамирана, изолона»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елые руки»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оландия»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бава» (7-16 ле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не спеть ли нам» (от 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молоды душ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50 лет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сибирская область Куйбышевский район  д. Сергино, ул. Центральная,  д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ган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-61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д. Сергино, пер. Центральный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2-6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нски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наблюдение за состоянием здоровья и развития детей первого года жиз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оказание первой неотложной помощи при острых заболеваниях и несчастных случая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проведение профилактических привив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консультирование по вопросам планирования семьи, репродуктивному здоровью, гигиеническим навыкам, профориентации подрост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анитарно-просветительская работа среди взрослого и детского населения по вопросам охраны здоровья  материнства и дет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Школа здоровья  для пациентов, страдающих артериальной гипертони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бронхиальной астмой, сахарным диабетом и другими заболеваниями, беременных женщин, обучение в рамках грудного вскармли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Новосибирская обл., Куйбышевский р-н, с. Анган, ул. Озерная, д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0F0F0" w:val="clear"/>
              </w:rPr>
              <w:t>тел.32-89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0F0F0" w:val="clear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lementoriconlisttext">
    <w:name w:val="elementor-icon-list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Другое_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gcontactsphone">
    <w:name w:val="orgcontacts-pho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tel:838362318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1:00Z</dcterms:created>
  <dc:creator>Пользователь Windows</dc:creator>
  <dc:description/>
  <dc:language>en-US</dc:language>
  <cp:lastModifiedBy>Пользователь</cp:lastModifiedBy>
  <cp:lastPrinted>2022-05-26T08:21:00Z</cp:lastPrinted>
  <dcterms:modified xsi:type="dcterms:W3CDTF">2022-08-29T09:51:00Z</dcterms:modified>
  <cp:revision>2</cp:revision>
  <dc:subject/>
  <dc:title>КАРТА РЕСУРСОВ_МБУ КЦСОН Куйбышевского района_</dc:title>
</cp:coreProperties>
</file>