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6520"/>
        <w:gridCol w:w="2835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тветственного лица, должность, контактный телефон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екады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прикладного и художественного творчества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ых рук творен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ЦБС» фой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с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декады людей с ограниченными возможностями. Выставка работ по итогам конкурса детского твор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всегда прекрас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МБУК «Культурно-досугов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Д.В., Платковская К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63-707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 чистого сердц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енко О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ой библиотекой, 8383-62-51-238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Известные люди с ограниченными возможностями здоров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для престарелых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з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отделения милосердия для престарел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39 248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а «101 метод, как справиться с эмоциям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тделения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е занятие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ажение эмоций с помощью бумаг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тделения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то-рубрика «Возможности ограничены, способности безграничны!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для престарелых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з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отделения милосердия для престарел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39 248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посещение бассей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ая и большая ванн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 «СОЦ города Куйбыш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к Т.В., инструктор методист по физической культуре, 8(383-62)21-70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 «Пусть доброты прибавится на све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ерский отряд «Парус надежды» стационарного отделения «Социальная гостиниц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для престарелых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зо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отделения милосердия для престарел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39 2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я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ационарным отделением «Социальная гости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6 3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Идет доброта по земле». Просмотр спектакля Образцового театра кукол «Веселый гном», подведение итогов конкурса, награ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йе МБУК «Культурно-досугов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Д.В., Платковская К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63-7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ин Е.Ю., режисс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63-253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и мир вокруг меня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для престарелых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з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отделения милосердия для престарел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39 248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озьмемся за руки друзь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с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й прокат лыж, коньков для люд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рению, слух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Загородный» Каток кв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 А.А., заведующий спортсооружение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62)23-26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В.В. Куйбышев. Его имя носит наш горо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СО «Коррекционная школа-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Н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-экскурсов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-62-23-97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-инвалидов «Мы вмест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с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для детей и родителей «Умелые ручк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-класс «Новогодняя игруш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с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-занятие для детей-инвал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КЦСОН гост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тделения социальной реабилитации инвад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6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декады людей с ограниченными возможностями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 «Руками сотворим мы чудо», Патриотическая программа «Герой были на Руси всегда!». Подведение итогов выста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йе  МБУК «Культурно-досугов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Т.В., руководитель круж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И.А., руководитель круж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63-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тренировочных зан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нажерном зале, для люд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рению, слух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С «Спортивно-оздоровительный центр города Куйбыш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Е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21-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ильные духо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Ц города Куйбыш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.Г., Затонский Р.Ю., ведущий специалист управления культуры, спорта, молодежной политики и туризма администрации Куйбышевского муниципального района Новосибир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62-22-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истанционного конкурса детского творчества «Чудеса на окн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8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трансляция концертной программы «Мир, полный доброт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для престарелых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з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отделения милосердия для престарел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39 2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1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йбышевская ЦРБ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и инвалидов, нуждающихся в надомном обм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.М.- заведующая терапевтическим отделением ГБУЗ НСО «Куйбышевская ЦРБ» ,62-77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йбышевская ЦРБ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в передвижном медицинском комплексе(выездная а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С.И., заместитель главного врача ГБУЗ НСО «Куйбышевская ЦРБ», 6654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общества инвалидов «Путешествие в прекрасно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. МКУК «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нкова Н.С., заведующая отделом обслуживания читателей Ц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21-05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выезд: Проведение заочных экскурсий с выездом по месту проживания маломобильных граждан (совместно с МБУ «КЦСОН» Куйбышевского район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уйбышев (по месту проживания, по заявк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нбаева А.А., лектор-экскурсо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Н.С., лектор-экскурсо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2)23-97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акция «Библиорюкзачо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но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 О.М., заведующая детской библиотекой МКУК «ЦБ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83-62)51-238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сультационный пункт для граждан с инвалидностью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КУ НСО ЦЗН  г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83 62 50991 инспектор центра занятости насе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Паршенко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Горячая линия по вопросам трудоустройства" для граждан с инвалид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КУ НСО ЦЗН  г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83 62 50991 инспектор центра занятости насе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Паршенко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анспортных услуг семьям, воспитывающим детей с ограниченными возможностями 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62 62 8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9:00Z</dcterms:created>
  <dc:creator>User</dc:creator>
  <dc:description/>
  <cp:keywords/>
  <dc:language>en-US</dc:language>
  <cp:lastModifiedBy>Пользователь</cp:lastModifiedBy>
  <cp:lastPrinted>2022-11-15T11:04:00Z</cp:lastPrinted>
  <dcterms:modified xsi:type="dcterms:W3CDTF">2022-11-16T04:43:00Z</dcterms:modified>
  <cp:revision>16</cp:revision>
  <dc:subject/>
  <dc:title> </dc:title>
</cp:coreProperties>
</file>