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81"/>
        <w:gridCol w:w="360"/>
        <w:gridCol w:w="1372"/>
        <w:gridCol w:w="1740"/>
      </w:tblGrid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омплексный центр социального обслуживания населения» Куйбышевского район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Павлов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</w:tbl>
    <w:p>
      <w:pPr>
        <w:pStyle w:val="TextBodyIndent"/>
        <w:spacing w:before="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о проведении интернет-конкурса украшение окн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«Чудеса на окне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Общие положени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1.1. Настоящее Положение регламентирует порядок проведения интернет-конкурса украшения окон на тему: «Чудеса на окне» (далее – Конкурс)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1.2. Организатором Конкурса выступает муниципальное бюджетное учреждение «Комплексный центр социального обслуживания населения»» Куйбышевского района (далее – Центр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3. Вся информация о Конкурсе, включая настоящее Положение, информация о победителях размещается на сайте Центр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kuibyshevkcson.nso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Цели и задачи конкурс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2.1. Цель Конкурса: активизация творческого мышления, развитие общественной активно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ыявление творчески-активных и креативных семей, укрепление в семье отношений сотворчества и содружества</w:t>
      </w:r>
      <w:r>
        <w:rPr>
          <w:color w:val="000000"/>
          <w:sz w:val="27"/>
          <w:szCs w:val="27"/>
        </w:rPr>
        <w:t xml:space="preserve">  через участие в интернет Конкурсе </w:t>
      </w:r>
      <w:r>
        <w:rPr>
          <w:bCs/>
          <w:color w:val="000000"/>
          <w:sz w:val="27"/>
          <w:szCs w:val="27"/>
        </w:rPr>
        <w:t>«Чудеса на окне»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2.2. Задачи: Конкурс направлен на развитие творческого потенциала и способностей детей, привлечение их к творческой деятельност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2.3.Конкурс проводится для поднятия эмоциональной, праздничной атмосферы в преддверии Нового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Требования к оформлению окна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1. Окно должно быть оформлено оригинально, в новогоднем стиле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2. Оформление должно быть выполнено в соответствии с техникой пожарной безопасност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3. В оформлении окна могут быть использованы как готовые, так и сделанные собственноручно детьми или при помощи взрослых украшения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4. Наличие ёлки приветствуетс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4. Участники конкурс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4.1.В конкурсе принимают участие семьи, воспитывающие детей-инвалидов проживающие на территории Куйбышевского муниципального района Новосибирской области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5.Сроки проведения конкурс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5.1. Сроки проведения Конкурса: с 30.11. 2020 года по 04.12. 2020 год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5.2.Работы принимаются до 04.12.2020 включительно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5.3. Итоги Конкурса будут подведены 10.12. 2020 года в 12:00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6. Порядок проведения Конкурс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 xml:space="preserve">6.1. Для участия в Конкурсе необходимо представить: фотографии украшенных окон, отображающие тему конкурса, цветные фотоснимки в формате: </w:t>
      </w:r>
      <w:r>
        <w:rPr>
          <w:color w:val="333333"/>
          <w:sz w:val="27"/>
          <w:szCs w:val="27"/>
        </w:rPr>
        <w:t>JPEG (JPG)</w:t>
      </w:r>
      <w:r>
        <w:rPr>
          <w:color w:val="000000"/>
          <w:sz w:val="27"/>
          <w:szCs w:val="27"/>
        </w:rPr>
        <w:t>. Фотографии подписать (указать ФИО, школу и класс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7"/>
          <w:szCs w:val="27"/>
        </w:rPr>
        <w:t>6.2 Фотографии украшенных окон будут размещены на официальном сайте:  </w:t>
      </w:r>
      <w:hyperlink r:id="rId3">
        <w:r>
          <w:rPr>
            <w:rStyle w:val="InternetLink"/>
            <w:color w:val="000000"/>
            <w:sz w:val="28"/>
            <w:szCs w:val="28"/>
          </w:rPr>
          <w:t>http://kuibyshevkcson.nso.ru/</w:t>
        </w:r>
      </w:hyperlink>
    </w:p>
    <w:p>
      <w:pPr>
        <w:pStyle w:val="Style16"/>
        <w:shd w:fill="FFFFFF" w:val="clear"/>
        <w:spacing w:before="0" w:after="0"/>
        <w:rPr>
          <w:rStyle w:val="Xphmenubutton"/>
          <w:iCs/>
          <w:sz w:val="28"/>
          <w:szCs w:val="28"/>
        </w:rPr>
      </w:pPr>
      <w:r>
        <w:rPr>
          <w:color w:val="000000"/>
          <w:sz w:val="27"/>
          <w:szCs w:val="27"/>
        </w:rPr>
        <w:t>6.3. Фотографии направляются по электронной почте с пометкой конкурс рисунков</w:t>
      </w:r>
      <w:r>
        <w:rPr>
          <w:sz w:val="27"/>
          <w:szCs w:val="27"/>
        </w:rPr>
        <w:t>:</w:t>
      </w:r>
      <w:r>
        <w:rPr>
          <w:rFonts w:cs="Calibri" w:ascii="Calibri" w:hAnsi="Calibri"/>
          <w:sz w:val="17"/>
          <w:szCs w:val="17"/>
        </w:rPr>
        <w:t> 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reabilitaciya.kainsk@mail.ru</w:t>
        </w:r>
      </w:hyperlink>
    </w:p>
    <w:p>
      <w:pPr>
        <w:pStyle w:val="Style16"/>
        <w:shd w:fill="FFFFFF" w:val="clear"/>
        <w:spacing w:before="0" w:after="0"/>
        <w:rPr>
          <w:rStyle w:val="Xphmenubutton"/>
          <w:iCs/>
          <w:color w:val="000000"/>
          <w:sz w:val="27"/>
          <w:szCs w:val="27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7. Награждение победителей Конкурс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7.1. Будут определены 3 победителя, набравшие наибольшее количество голосов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7.2. Награждение победителей Конкурса осуществляется дипломами и сувенирами. Участники Конкурса награждаются дипломами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Интернет-конкурсе бесплатное!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Желаем Вам успешной подготовки и удачного участия!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ы всегда готовы оказать Вам помощь в решении возникающих вопросов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Организатор Конкурса: МБУ КЦСОН  Куйбышевского района</w:t>
      </w:r>
    </w:p>
    <w:p>
      <w:pPr>
        <w:pStyle w:val="Style16"/>
        <w:shd w:fill="FFFFFF" w:val="clear"/>
        <w:spacing w:before="0" w:after="0"/>
        <w:rPr>
          <w:rStyle w:val="Xphmenubutton"/>
          <w:iCs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-mail.:</w:t>
      </w:r>
      <w:r>
        <w:rPr>
          <w:rFonts w:cs="Calibri" w:ascii="Calibri" w:hAnsi="Calibri"/>
          <w:color w:val="000000"/>
          <w:sz w:val="17"/>
          <w:szCs w:val="17"/>
        </w:rPr>
        <w:t> 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reabilitaciya.kainsk@mail.ru</w:t>
        </w:r>
      </w:hyperlink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Контактное лицо: Каас Людмила Александровна, тел.: 8(383 62) 62 697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Byline">
    <w:name w:val="byline"/>
    <w:basedOn w:val="Style13"/>
    <w:qFormat/>
    <w:rPr/>
  </w:style>
  <w:style w:type="character" w:styleId="Author">
    <w:name w:val="author"/>
    <w:basedOn w:val="Style13"/>
    <w:qFormat/>
    <w:rPr/>
  </w:style>
  <w:style w:type="character" w:styleId="Catlinks">
    <w:name w:val="cat-links"/>
    <w:basedOn w:val="Style13"/>
    <w:qFormat/>
    <w:rPr/>
  </w:style>
  <w:style w:type="character" w:styleId="Postviewslabel">
    <w:name w:val="post-views-label"/>
    <w:basedOn w:val="Style13"/>
    <w:qFormat/>
    <w:rPr/>
  </w:style>
  <w:style w:type="character" w:styleId="Postviewscount">
    <w:name w:val="post-views-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Xphmenubutton">
    <w:name w:val="x-ph__menu__button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ibyshevkcson.nso.ru/" TargetMode="External"/><Relationship Id="rId3" Type="http://schemas.openxmlformats.org/officeDocument/2006/relationships/hyperlink" Target="http://kuibyshevkcson.nso.ru/" TargetMode="External"/><Relationship Id="rId4" Type="http://schemas.openxmlformats.org/officeDocument/2006/relationships/hyperlink" Target="mailto:reabilitaciya.kainsk@mail.ru" TargetMode="External"/><Relationship Id="rId5" Type="http://schemas.openxmlformats.org/officeDocument/2006/relationships/hyperlink" Target="mailto:reabilitaciya.kain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53:00Z</dcterms:created>
  <dc:creator>3</dc:creator>
  <dc:description/>
  <cp:keywords/>
  <dc:language>en-US</dc:language>
  <cp:lastModifiedBy>Администратор</cp:lastModifiedBy>
  <dcterms:modified xsi:type="dcterms:W3CDTF">2020-11-24T04:58:00Z</dcterms:modified>
  <cp:revision>5</cp:revision>
  <dc:subject/>
  <dc:title>ПОЛОЖЕНИЕ</dc:title>
</cp:coreProperties>
</file>