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инистерство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амилия, имя, отчество (последнее – при наличии))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: 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его по адресу: 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: 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 ________ номер 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 выдан ________________ дата выдачи 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 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на предоставление реабилитационного сертифик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получением увечья (контузии, травмы, ранения) при прохождении военной службы (при выполнении специальных задач) в ход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прошу предоставить мне реабилитационный сертификат для получения услуг по реабилит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____________________________________________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____________________________________________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____________________________________________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получения реабилитационного сертифика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190500</wp:posOffset>
                </wp:positionV>
                <wp:extent cx="2159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124460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9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очтовому адресу, указанному в зая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____________                                                                     Подпись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ind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2:00Z</dcterms:created>
  <dc:creator>Надточий</dc:creator>
  <dc:description/>
  <cp:keywords/>
  <dc:language>en-US</dc:language>
  <cp:lastModifiedBy>Нифонтова Анастасия Анатольевна</cp:lastModifiedBy>
  <cp:lastPrinted>2023-02-28T17:27:00Z</cp:lastPrinted>
  <dcterms:modified xsi:type="dcterms:W3CDTF">2023-03-01T02:48:00Z</dcterms:modified>
  <cp:revision>14</cp:revision>
  <dc:subject/>
  <dc:title/>
</cp:coreProperties>
</file>