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по адресу: 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 номер 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 выдан ________________ дата выдачи 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внесении изменений в реабилитационный сертифик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ричина внесения изменений в реабилитационный сертифика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нести в реабилитационный сертификат от __.__.___ № ___ следующее(ие) изменение(я) 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изменение состава услуг, входящих в реабилитационный сертификат, замена исполнителя услуг или изменение сроков предоставления услуг, входящих в реабилитационный сертификат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____________________________________________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____________________________________________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получения реабилитационного сертифика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9050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446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                                                                     Подпись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Надточий</dc:creator>
  <dc:description/>
  <cp:keywords/>
  <dc:language>en-US</dc:language>
  <cp:lastModifiedBy>Нифонтова Анастасия Анатольевна</cp:lastModifiedBy>
  <cp:lastPrinted>2023-02-28T17:36:00Z</cp:lastPrinted>
  <dcterms:modified xsi:type="dcterms:W3CDTF">2023-03-01T02:49:00Z</dcterms:modified>
  <cp:revision>7</cp:revision>
  <dc:subject/>
  <dc:title/>
</cp:coreProperties>
</file>