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А-ОПРОСНИ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на предоставление реабилитационного сертифик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5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5"/>
        <w:gridCol w:w="82"/>
        <w:gridCol w:w="405"/>
        <w:gridCol w:w="1239"/>
        <w:gridCol w:w="398"/>
        <w:gridCol w:w="1136"/>
      </w:tblGrid>
      <w:tr>
        <w:trPr>
          <w:trHeight w:val="154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  <w:t>1. Требуется ли Вам курс социально-медицинской реабилитации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 Требуется ли Вам дополнительное профессиональное образование / профессиональная переподготовка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 Требуется ли Вам содействие в трудоустройстве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 Необходимы ли Вам в прокат технические средства реабилитации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 Необходима ли Вам медицинская помощь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 Необходимо ли Вам содействие в прохождении медико-социальной экспертизы с целью установления инвалидности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. Требуется ли Вам социальное обслуживание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. Необходима ли Вам информация о мерах поддержки и льготах участников специальной военной операции, ветеранов боевых действий, и 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.1. Укажите адрес электронной почты для получ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формация о мерах поддержки и льготах участников специальной военной операции, ветеранов боевых действий, и членов их семе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footnoteReference w:id="2"/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. Желаете ли Вы посещать культурно-досуговые и физкультурно-оздоровительные мероприятия?</w:t>
              <w:b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63" w:hRule="atLeast"/>
        </w:trPr>
        <w:tc>
          <w:tcPr>
            <w:tcW w:w="6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66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0. Требуется ли Вам дополнительная помощь?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й вопрос в случае положительного ответа на вопрос № 8 анкеты-опросника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2:00Z</dcterms:created>
  <dc:creator>Надточий</dc:creator>
  <dc:description/>
  <cp:keywords/>
  <dc:language>en-US</dc:language>
  <cp:lastModifiedBy>Нифонтова Анастасия Анатольевна</cp:lastModifiedBy>
  <cp:lastPrinted>2023-02-28T18:19:00Z</cp:lastPrinted>
  <dcterms:modified xsi:type="dcterms:W3CDTF">2023-03-01T02:48:00Z</dcterms:modified>
  <cp:revision>8</cp:revision>
  <dc:subject/>
  <dc:title/>
</cp:coreProperties>
</file>