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квартал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 2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8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56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 1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5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 6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6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очные услуг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 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 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 02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полугодие 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 4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995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3 8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 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очные услуг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 7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 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 10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9 месяцев 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 6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4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60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 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7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3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8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7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очные услуг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 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 6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 0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 9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3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606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 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8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8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 8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очные услуг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6 0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 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 86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7:00Z</dcterms:created>
  <dc:creator>comp</dc:creator>
  <dc:description/>
  <cp:keywords/>
  <dc:language>en-US</dc:language>
  <cp:lastModifiedBy>Admin</cp:lastModifiedBy>
  <cp:lastPrinted>2019-10-02T10:33:00Z</cp:lastPrinted>
  <dcterms:modified xsi:type="dcterms:W3CDTF">2020-01-30T07:41:00Z</dcterms:modified>
  <cp:revision>46</cp:revision>
  <dc:subject/>
  <dc:title>СВЕДЕНИЯ </dc:title>
</cp:coreProperties>
</file>