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 5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1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313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 1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1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9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9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9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3 8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6 18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5 30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9 месяцев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 6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6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056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 8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7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9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9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9 2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3 2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 1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1 полугодие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 16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3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834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 0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8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 7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 7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 57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9 7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 85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1 квартал 2020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46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33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4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101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01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06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1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809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7:00Z</dcterms:created>
  <dc:creator>comp</dc:creator>
  <dc:description/>
  <cp:keywords/>
  <dc:language>en-US</dc:language>
  <cp:lastModifiedBy>Администратор</cp:lastModifiedBy>
  <cp:lastPrinted>2021-03-01T10:30:00Z</cp:lastPrinted>
  <dcterms:modified xsi:type="dcterms:W3CDTF">2021-03-01T03:34:00Z</dcterms:modified>
  <cp:revision>52</cp:revision>
  <dc:subject/>
  <dc:title>СВЕДЕНИЯ </dc:title>
</cp:coreProperties>
</file>