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 2021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30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6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367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5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6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6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7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50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997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220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9 месяцев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013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1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76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44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9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2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20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0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488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1 полугодие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8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588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1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2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5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7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87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7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69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бъемах предоставляемых социальных услуг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1 квартал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518"/>
        <w:gridCol w:w="2202"/>
        <w:gridCol w:w="1746"/>
        <w:gridCol w:w="1607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социального обслуживания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тделения 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доставленных социальных услуг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ИППС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х объемов ИППСУ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 до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оциального обслуживания на до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8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6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22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милосердия для престарелых 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3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77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72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стационарная фор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рочного социального обслужи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дневного пребы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казано услуг по учреждению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76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1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2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7:00Z</dcterms:created>
  <dc:creator>comp</dc:creator>
  <dc:description/>
  <cp:keywords/>
  <dc:language>en-US</dc:language>
  <cp:lastModifiedBy>Администратор</cp:lastModifiedBy>
  <cp:lastPrinted>2022-01-14T09:33:00Z</cp:lastPrinted>
  <dcterms:modified xsi:type="dcterms:W3CDTF">2022-01-14T02:38:00Z</dcterms:modified>
  <cp:revision>58</cp:revision>
  <dc:subject/>
  <dc:title>СВЕДЕНИЯ </dc:title>
</cp:coreProperties>
</file>