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/>
        <w:drawing>
          <wp:inline distT="0" distB="0" distL="0" distR="0">
            <wp:extent cx="738822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омитета </w:t>
            </w:r>
            <w:r>
              <w:rPr>
                <w:sz w:val="28"/>
              </w:rPr>
              <w:t>МБУ КЦС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У КЦС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 Е.А. Гузяева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 Н.В. Павлова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06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ЛЛЕКТИВНЫЙ ДОГОВО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муниципального бюджетного учрежд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>«Комплексный центр соци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>обслуживания населения»  Куйбышевск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МБУ КЦСОН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24 - 2027 годы</w:t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95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нят на собрании трудового коллектива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 ___ » __________  202__г. протокол № 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исан « ___ »  ____________ 202__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ллективный договор зарегистрирован </w:t>
      </w:r>
    </w:p>
    <w:p>
      <w:pPr>
        <w:pStyle w:val="Normal"/>
        <w:jc w:val="both"/>
        <w:rPr/>
      </w:pPr>
      <w:r>
        <w:rPr>
          <w:sz w:val="28"/>
        </w:rPr>
        <w:t xml:space="preserve">в управлении экономического развития и труда 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Куйбыше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егистрационный № _______  от  «_____» _______________  202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начальника управ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кономического развития и труд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йбышевского муниципального района </w:t>
      </w:r>
    </w:p>
    <w:p>
      <w:pPr>
        <w:pStyle w:val="Normal"/>
        <w:jc w:val="both"/>
        <w:rPr/>
      </w:pPr>
      <w:r>
        <w:rPr>
          <w:sz w:val="28"/>
        </w:rPr>
        <w:t xml:space="preserve">Новосибирской области                               _______________         А.В. Обухов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sz w:val="28"/>
          <w:szCs w:val="28"/>
          <w:highlight w:val="yellow"/>
          <w:vertAlign w:val="superscript"/>
        </w:rPr>
      </w:pPr>
      <w:r>
        <w:rPr>
          <w:sz w:val="28"/>
          <w:szCs w:val="28"/>
          <w:highlight w:val="yellow"/>
          <w:vertAlign w:val="superscript"/>
        </w:rPr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57"/>
        <w:gridCol w:w="673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оло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-экономическ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, условия высвобождения кадр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труда и отдых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 системы оплаты труда, вознаграждений, доплат, нормирование тру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6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 охрана тру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гарантии и льготы. Социальное и медицинское обслужи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8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страх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и обязанности деятельности профсоюзной организ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0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коллективных споров по условиям, включенным в коллективный догово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1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 коллективного договора и ответственность сторон за его реализац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орядке проведения аттестации работников МБУ КЦС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внутреннего трудового распорядка МБУ КЦС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№ 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лжностей (профессий), которым устанавливаетс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ированный учет рабочего времен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оплате труда работников МБУ КЦС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расчетного лис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trHeight w:val="4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лжностей, работа на которых дает право на установление компенсационной надбавки за особенности деятель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лжностей, работа которых дает право на гарантии и компенсации по результатам проведения специальной оценки рабочих мес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лжностей работников с ненормированным рабочим дн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лжностей и работ, при выполнении которых проводятся предварительные и периодические медицинские осмот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служебных командировках МБУ КЦС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бесплатной выдачи сертифицированной специальной одежды, специальной обуви и других средств индивидуальной защи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расхода моющих и чистящих средств для проведения влажной уборки, дезинфекции и стир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лжностей и профессий работников МБУ КЦСОН, имеющих право на получение смывающих и (или) обезвреживающих средст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здел 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Коллективный договор заключен в соответствии с Трудовым кодексом Российской Федерации (далее - ТК РФ), Законом Новосибирской области «О социальном партнерстве в Новосибирской области»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ий коллективный договор является правовым актом, регулирующим социально-трудовые отношения работодателя и работников и </w:t>
      </w:r>
      <w:r>
        <w:rPr>
          <w:rFonts w:cs="Times New Roman" w:ascii="Times New Roman" w:hAnsi="Times New Roman"/>
          <w:sz w:val="28"/>
          <w:szCs w:val="28"/>
        </w:rPr>
        <w:t>устанавливающим взаимные обязательства между работниками и работодателем в лице их представителе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1. Стороны коллективного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Сторонами настоящего коллективного договора </w:t>
      </w:r>
      <w:r>
        <w:rPr>
          <w:sz w:val="28"/>
          <w:szCs w:val="28"/>
        </w:rPr>
        <w:t>муниципального бюджетного учреждения «Комплексный центр социального обслуживания населения» Куйбышевского района (МБУ КЦСОН)  являют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в лице директора, именуемого далее Работодатель;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 в лице профсоюзного комитета, именуемый далее Представитель трудового коллекти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2. Сфера действия коллективного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Действие настоящего коллективного договора распространяется на всех работников учреждения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 Коллективный договор заключен сроком на 3 года и вступает в силу с 01 октября 2024 года, сохраняет свое действие в течение всего срок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4. Работодатель признает Представителя трудового коллектива, единственным представителем трудового коллектива, ведущим коллективные переговоры при подготовке и заключении коллективного договора, представляющим интересы работников в области труда и связанных с трудом других социально-экономических отношений: вопросов оплаты труда, продолжительности рабочего времени, условий и охраны труда; предоставления отпусков, социально-бытовых льгот и гарантий членам коллектива, разрешения трудовых споров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/>
      </w:pPr>
      <w:r>
        <w:rPr>
          <w:sz w:val="28"/>
        </w:rPr>
        <w:t>1.5. Работодатель учитывает мнение Представителя трудового коллектива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по введению и отмене режима неполного рабочего времени;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по привлечению работников к сверхурочным работам;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по определению перечня должностей работников с ненормированным рабочим днем;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по разделению рабочего дня на части;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по определению порядка и условий выплаты работникам за работу в нерабочие праздничные дни;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по установлению дополнительных отпусков работникам;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по утверждению графика отпусков;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по повышению оплаты за работу в ночное время, сверхурочную работу;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/>
      </w:pPr>
      <w:r>
        <w:rPr>
          <w:sz w:val="28"/>
        </w:rPr>
        <w:t>- по установлению размеров повышенной оплаты труда работникам, занятым на работах с вредными и (или) опасными условиями труда;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по введению и применению систем нормирования труда;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по введению мер, предотвращающих массовые увольнения работников;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по утверждению правил внутреннего трудового распорядка;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по утверждению инструкций по охране труда для работников;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/>
      </w:pPr>
      <w:r>
        <w:rPr>
          <w:sz w:val="28"/>
        </w:rPr>
        <w:t>- по установлению норм бесплатной выдачи работникам спецодежды и специальной</w:t>
      </w:r>
      <w:r>
        <w:rPr>
          <w:sz w:val="28"/>
          <w:szCs w:val="28"/>
        </w:rPr>
        <w:t xml:space="preserve"> </w:t>
      </w:r>
      <w:r>
        <w:rPr>
          <w:sz w:val="28"/>
        </w:rPr>
        <w:t>обуви и других средств индивидуальной защиты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роме того, коллективный договор может предусматривать принятие других локальных нормативных актов по согласованию с Представителем трудового коллекти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6. Соответствие трудового договора коллективному договору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тороны исходят из того, что трудовые отношения при поступлении на работу оформляются заключением письменного трудового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Порядок заключения трудового договора и условия приема на работу определяются ТК РФ (глава 11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Срочный трудовой договор может заключаться по инициативе работодателя либо работника, лишь в случаях предусмотренных ст. 59 ТК РФ. Трудовой договор для выполнения работы, которая носит постоянный характер, заключается на неопределенный срок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язательным правилом для работодателя является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ознакомление нанимаемого работника с коллективным договором до заключения с ним трудового договора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заключение трудового договора только в письменном виде с изложением основных условий труда, которые не могут быть хуже, чем предусмотрено настоящим коллективным договором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Условия трудовых договоров Работников не могут быть изменены и не могут пересматриваться Работодателем в одностороннем порядке без письменного согласия Работ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Работодатель и Работники обязуются выполнять условия заключенных трудовых договоров. В связи с этим Работодатель не вправе требовать от Работников выполнения работы, не обусловленной трудовым договором и должностными обязанностями. Перевод на другую работу без согласия Работника допускается лишь в случаях, предусмотренных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Настоящий коллективный договор сохраняет свое действие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- в случае изменения наименования учреждения, расторжения трудового договора с руководителем учреждения, подписавшим коллективный договор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76"/>
        <w:jc w:val="both"/>
        <w:rPr/>
      </w:pPr>
      <w:r>
        <w:rPr>
          <w:sz w:val="28"/>
        </w:rPr>
        <w:tab/>
        <w:t>- при реорганизации (слиянии, присоединении, разделении, преобразовании) учреждения – в течение всего срока реорганизации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- при смене формы собственности учреждения – в течение всего срока реорганизации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- при ликвидации учреждения – в течение всего срока проведения ликвидационных мероприятий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коллективного договора на срок до 3 лет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аздел 2. Производственно-экономическая деятельность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/>
      </w:pPr>
      <w:r>
        <w:rPr>
          <w:sz w:val="28"/>
        </w:rPr>
        <w:t>2.1.  Работодатель берет на себя обязательства  обеспечить нормальную хозяйственную и производственно-экономическую деятельность организации. Обеспечить каждого работника соответствующим объемом работ, сырьем, качественными материалами, исправным оборудованием и инструментом, технической документацией и иными средствами, необходимыми для исполнения ими трудовых обязанност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 Работники обязуются обеспечивать выполнение установленных норм труда, качество работы, сохранять собственность организации, соблюдать режим экономии, трудовую и технологическую дисциплину, соблюдать требования по охране труда и обеспечению безопасности труда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2.3. Представитель трудового коллектива обязуется проводить соответствующую работу в трудовом коллективе, способствующую обеспечению своевременного и качественного выполнения работниками производственных заданий, соблюдению правил трудового распорядка, </w:t>
      </w:r>
      <w:r>
        <w:rPr>
          <w:rFonts w:cs="Arial"/>
          <w:sz w:val="28"/>
        </w:rPr>
        <w:t>соблюдению требований по охране труда и обеспечению безопасности труда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4.  Работодатель совместно с Представителем трудового коллектива организует трудовое соревнование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здел 3. Обеспечение занятости, условия высвобождения кадров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1. Работодатель организует за счет учреждения подготовку, переподготовку и повышение квалификации работников. Гарантирует повышение квалификации каждого работника не реже 1 раза в 5 лет (в зависимости от специальност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2. Для определения уровня профессиональной подготовки проводится аттестация работников. Порядок и условия проведения аттестации определены Положением о порядке проведения аттестации работников </w:t>
      </w:r>
      <w:r>
        <w:rPr>
          <w:bCs/>
          <w:sz w:val="28"/>
          <w:szCs w:val="28"/>
        </w:rPr>
        <w:t xml:space="preserve">муниципального бюджетного учреждения </w:t>
      </w:r>
      <w:r>
        <w:rPr>
          <w:sz w:val="28"/>
          <w:szCs w:val="28"/>
        </w:rPr>
        <w:t>«Комплексный центр социального обслуживания населения»  Куйбыше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МБУ КЦСОН) (</w:t>
      </w:r>
      <w:r>
        <w:rPr>
          <w:i/>
          <w:iCs/>
          <w:sz w:val="28"/>
          <w:szCs w:val="28"/>
        </w:rPr>
        <w:t>Приложение № 1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обязуется: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 допускать массового сокращения (свыше 10%) численности работников без согласия Профсоюзного комитета (или Представителя трудового коллектива). Представлять в Профсоюзный комитет (или Представителю трудового коллектива) и органы службы занятости не менее чем за 3 месяца </w:t>
      </w:r>
      <w:r>
        <w:rPr>
          <w:rFonts w:cs="Times New Roman" w:ascii="Times New Roman" w:hAnsi="Times New Roman"/>
          <w:sz w:val="28"/>
          <w:szCs w:val="28"/>
        </w:rPr>
        <w:t xml:space="preserve"> до начала мероприятий по сокращению численности или штата работников организации, </w:t>
      </w:r>
      <w:r>
        <w:rPr>
          <w:rFonts w:cs="Times New Roman" w:ascii="Times New Roman" w:hAnsi="Times New Roman"/>
          <w:sz w:val="28"/>
        </w:rPr>
        <w:t>информацию о возможных массовых увольнениях работников</w:t>
      </w:r>
      <w:r>
        <w:rPr>
          <w:rFonts w:cs="Times New Roman" w:ascii="Times New Roman" w:hAnsi="Times New Roman"/>
          <w:sz w:val="28"/>
          <w:szCs w:val="28"/>
        </w:rPr>
        <w:t xml:space="preserve">, указав должность, профессию, специальность и квалификационные требования к ним, условия оплаты труда каждого конкретного работника </w:t>
      </w:r>
      <w:r>
        <w:rPr>
          <w:rFonts w:cs="Times New Roman" w:ascii="Times New Roman" w:hAnsi="Times New Roman"/>
          <w:sz w:val="28"/>
        </w:rPr>
        <w:t>(ст. 25 ч. 2 Закона РФ «О занятости населения в Российской Федерации»)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4. Производить увольнение работников, являющихся членами профсоюза, по инициативе работодателя с учетом мнения Профсоюзного комитета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/>
      </w:pPr>
      <w:r>
        <w:rPr>
          <w:sz w:val="28"/>
        </w:rPr>
        <w:t>3.5. Осуществлять персональное предупреждение работников о предстоящем увольнении в связи с сокращением численности или штата работников в учреждении в срок не менее чем за 2 месяца до увольнения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/>
      </w:pPr>
      <w:r>
        <w:rPr>
          <w:sz w:val="28"/>
        </w:rPr>
        <w:t>Организовать переподготовку кадров работников подлежащих сокращению при переводе их на работу по другим профессиям необходимым в учреждении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6. С целью использования внутренних резервов для сохранения рабочих мест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отказаться от проведения сверхурочных работ (или сократить их количество), работ в выходные и праздничные дни;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приостановить прием новых работников до тех пор, пока не будут трудоустроены все сокращаемые работники;</w:t>
      </w:r>
    </w:p>
    <w:p>
      <w:pPr>
        <w:pStyle w:val="2"/>
        <w:tabs>
          <w:tab w:val="clear" w:pos="708"/>
          <w:tab w:val="left" w:pos="709" w:leader="none"/>
        </w:tabs>
        <w:spacing w:lineRule="auto" w:line="276" w:before="0" w:after="0"/>
        <w:ind w:left="284" w:hanging="284"/>
        <w:jc w:val="both"/>
        <w:rPr/>
      </w:pPr>
      <w:r>
        <w:rPr>
          <w:sz w:val="28"/>
          <w:szCs w:val="28"/>
        </w:rPr>
        <w:tab/>
        <w:tab/>
        <w:t>- в первую очередь проводить сокращение штатов по вакантным должностям;</w:t>
      </w:r>
    </w:p>
    <w:p>
      <w:pPr>
        <w:pStyle w:val="2"/>
        <w:tabs>
          <w:tab w:val="clear" w:pos="708"/>
          <w:tab w:val="left" w:pos="3119" w:leader="none"/>
        </w:tabs>
        <w:spacing w:lineRule="auto" w:line="276" w:before="0" w:after="0"/>
        <w:ind w:left="709" w:hanging="709"/>
        <w:jc w:val="both"/>
        <w:rPr/>
      </w:pPr>
      <w:r>
        <w:rPr>
          <w:sz w:val="28"/>
          <w:szCs w:val="28"/>
        </w:rPr>
        <w:tab/>
        <w:t>- ввести режим неполного рабочего дня (смены) и (или) неполной рабочей недели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/>
      </w:pPr>
      <w:r>
        <w:rPr>
          <w:sz w:val="28"/>
        </w:rPr>
        <w:t>3.7. При сокращении численности или штата работников учреждения не допускать увольнения одновременно двух работников из одной семьи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/>
      </w:pPr>
      <w:r>
        <w:rPr>
          <w:sz w:val="28"/>
        </w:rPr>
        <w:t>3.8. В случае необходимости проведения временных работ организовать оплачиваемые общественные работы для работников, уволенных с учреждения в связи с сокращением численности или шта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Не устанавливать испытание при приеме на работу для беременных женщин, женщин, воспитывающих детей до 3-х лет, детей-инвалид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ить профессиональное обучение (переобучение) и повышение квалификации женщин, возвращающихся из отпуска по беременности и родам, по уходу за ребенком, за счет собственных средств учреждения. На время повышения квалификации (переподготовки) без отрыва от производства женщинам производится доплата до среднего заработка работников соответствующей специальности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11. Обеспечить сохранение рабочего места за женщиной в течение 3-х лет после рождения ребенка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12. Стороны договорились, что помимо лиц, указанных в ст. 179 ТК РФ, преимущественное право на оставление на работе при сокращении штатов имеют также лиц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</w:rPr>
        <w:tab/>
        <w:t>- предпенсионного возраста (за 5 лет до пенсии);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284"/>
        <w:jc w:val="both"/>
        <w:rPr/>
      </w:pPr>
      <w:r>
        <w:rPr>
          <w:sz w:val="28"/>
        </w:rPr>
        <w:t>- проработавшие в учреждении свыше 10 лет;</w:t>
      </w:r>
    </w:p>
    <w:p>
      <w:pPr>
        <w:pStyle w:val="TextBodyIndent"/>
        <w:tabs>
          <w:tab w:val="clear" w:pos="708"/>
          <w:tab w:val="left" w:pos="311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женщины, имеющие детей в возрасте до 8 лет включительно, одинокие работники, воспитывающие детей в возрасте до 16 лет включи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3. Лица, подлежащие увольнению по сокращению штатов, имеют преимущественное право на возвращение в учреждение и занятие новых вакансий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здел 4. Режим труда и отдыха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/>
      </w:pPr>
      <w:r>
        <w:rPr>
          <w:sz w:val="28"/>
        </w:rPr>
        <w:t>Работодатель и  Трудовой коллектив договорились:</w:t>
      </w:r>
    </w:p>
    <w:p>
      <w:pPr>
        <w:pStyle w:val="2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</w:rPr>
        <w:t>4.1. П</w:t>
      </w:r>
      <w:r>
        <w:rPr>
          <w:sz w:val="28"/>
          <w:szCs w:val="28"/>
        </w:rPr>
        <w:t xml:space="preserve">орядок приема и увольнения работников, основные права, обязанности и ответственность Работника и Работодателя, режим работы, время отдыха, применяемые к Работникам меры поощрения и взыскания, а также иные вопросы регулирования трудовых отношений, </w:t>
      </w:r>
      <w:r>
        <w:rPr>
          <w:sz w:val="28"/>
        </w:rPr>
        <w:t>определяется Правилами внутреннего трудового распорядка муниципального бюджетного учреждения «Комплексный центр социального обслуживания населения» Куйбышевского района (МБУ КЦСОН) (далее Правила внутреннего трудового распорядка) (</w:t>
      </w:r>
      <w:r>
        <w:rPr>
          <w:i/>
          <w:sz w:val="28"/>
        </w:rPr>
        <w:t>Приложение № 2</w:t>
      </w:r>
      <w:r>
        <w:rPr>
          <w:sz w:val="28"/>
        </w:rPr>
        <w:t>).</w:t>
      </w:r>
    </w:p>
    <w:p>
      <w:pPr>
        <w:pStyle w:val="Style17"/>
        <w:shd w:fill="FFFFFF" w:val="clear"/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</w:rPr>
        <w:t xml:space="preserve">4.2. В подразделениях, где по условиям работы не может быть соблюдена установленная для данной категории Работников ежедневная или еженедельная продолжительность рабочего времени, устанавливается суммированный учет рабочего времени. </w:t>
      </w:r>
      <w:r>
        <w:rPr>
          <w:sz w:val="28"/>
          <w:szCs w:val="28"/>
        </w:rPr>
        <w:t>Должности (профессии), которым установлен суммированный учет рабочего времени, графики работы (сменности), продолжительность ежедневной работы и пр., определены в Приложении № 3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/>
      </w:pPr>
      <w:r>
        <w:rPr>
          <w:sz w:val="28"/>
        </w:rPr>
        <w:t>Продолжительность рабочего времени за учетный период не должна превышать норм, установленных для соответствующей категории Работников учреждения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ый период не может превышать одного год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3. Работникам, по распоряжению работодателя при необходимости эпизодически привлекаемым к выполнению своих трудовых функций за пределами установленной для них продолжительности рабочего времени, устанавливается ненормированный рабочий день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с ненормированным рабочим днем предоставляется ежегодный дополнительный оплачиваемый отпуск в размере 3 календарных дня (ст. 119 ТК РФ).  Перечень должностей работников с ненормированным рабочим днем устанавливается  Приложением № 8 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здел 5. Формы и системы оплаты труда,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ознаграждений, доплат, нормирование тру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color w:val="FF0000"/>
          <w:sz w:val="28"/>
        </w:rPr>
      </w:pPr>
      <w:r>
        <w:rPr>
          <w:sz w:val="28"/>
        </w:rPr>
        <w:t>5.1. Формы  и  системы оплаты труда определяются Положением об оплате труда работников муниципального бюджетного учреждения «Комплексный центр социального обслуживания населения» Куйбышевского района (МБУ КЦСОН) (</w:t>
      </w:r>
      <w:r>
        <w:rPr>
          <w:i/>
          <w:sz w:val="28"/>
        </w:rPr>
        <w:t>Приложение № 4</w:t>
      </w:r>
      <w:r>
        <w:rPr>
          <w:sz w:val="28"/>
        </w:rPr>
        <w:t xml:space="preserve">). </w:t>
        <w:tab/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 xml:space="preserve">5.2. Системы оплаты труда работников государственных (муниципальных) бюджетных, автономных и казенных учреждений Новосибирской области устанавливаются в отраслевых тарифных соглашениях, разработанных в соответствии с ТК РФ,  Постановлением Администрации Куйбышевского муниципального района Новосибирской области от </w:t>
      </w:r>
      <w:r>
        <w:rPr>
          <w:rFonts w:cs="Times New Roman" w:ascii="Times New Roman" w:hAnsi="Times New Roman"/>
        </w:rPr>
        <w:t xml:space="preserve">10.11.2020 № 938 </w:t>
      </w: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szCs w:val="28"/>
        </w:rPr>
        <w:t>Об установлении системы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Куйбышевского муниципального района Новосибирской области</w:t>
      </w:r>
      <w:r>
        <w:rPr>
          <w:rFonts w:cs="Times New Roman" w:ascii="Times New Roman" w:hAnsi="Times New Roman"/>
          <w:b/>
          <w:szCs w:val="28"/>
        </w:rPr>
        <w:t>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ы оплаты труда работников принимаются работодателем с учетом мнения Представителя трудового коллектива.</w:t>
      </w:r>
    </w:p>
    <w:p>
      <w:pPr>
        <w:pStyle w:val="TextBodyIndent"/>
        <w:spacing w:lineRule="auto" w:line="276" w:before="0" w:after="0"/>
        <w:ind w:left="0" w:firstLine="540"/>
        <w:jc w:val="both"/>
        <w:rPr>
          <w:bCs/>
          <w:spacing w:val="-8"/>
          <w:sz w:val="28"/>
          <w:szCs w:val="28"/>
        </w:rPr>
      </w:pPr>
      <w:r>
        <w:rPr>
          <w:sz w:val="28"/>
        </w:rPr>
        <w:t xml:space="preserve">5.3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м, или минимальной заработной платы, установленной региональным соглашением о минимальной заработной плате в Новосибирской области (в случае его заключения), с учетом правовых позиций Конституционного Суда Российской Федерации, изложенных в постановлениях </w:t>
      </w:r>
      <w:r>
        <w:rPr>
          <w:rFonts w:eastAsia="Calibri"/>
          <w:sz w:val="28"/>
          <w:szCs w:val="28"/>
          <w:lang w:eastAsia="en-US"/>
        </w:rPr>
        <w:t>от 7 декабря 2017 № 38-П, от 11 апреля 2019 № 17-П и от 16 декабря 2019 № 40-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заработная плата включает минимальную сумму выплат работнику, отработавшему месячную норму рабочего времени, исполнившему свои трудовые обязанности (нормы труда), включающую тарифную ставку (оклад) или оплату труда по бестарифной систем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евыполнении </w:t>
      </w:r>
      <w:hyperlink r:id="rId3">
        <w:r>
          <w:rPr>
            <w:rStyle w:val="InternetLink"/>
            <w:sz w:val="28"/>
            <w:szCs w:val="28"/>
          </w:rPr>
          <w:t>норм труда</w:t>
        </w:r>
      </w:hyperlink>
      <w:r>
        <w:rPr>
          <w:sz w:val="28"/>
          <w:szCs w:val="28"/>
        </w:rPr>
        <w:t>, неисполнении должностных обязанностей по вине работодателя оплата труда производится в размере не ниже средней заработной платы работника, рассчитанной пропорционально фактически отработанному времени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норм труда, неисполнении трудовых (должностных) обязанностей по причинам, не зависящим от работодателя и работника, за работником сохраняется не менее двух третей тарифной ставки, оклада (должностного оклада), рассчитанных пропорционально фактически отработанному времен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4. 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руководителей и специалистов определяются в зависимости от слож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трудовых (должностных) обязанностей</w:t>
      </w:r>
      <w:r>
        <w:rPr>
          <w:rFonts w:cs="Times New Roman" w:ascii="Times New Roman" w:hAnsi="Times New Roman"/>
          <w:sz w:val="28"/>
        </w:rPr>
        <w:t xml:space="preserve"> устанавливаются Положением об оплате труда </w:t>
      </w:r>
      <w:r>
        <w:rPr>
          <w:rFonts w:cs="Times New Roman" w:ascii="Times New Roman" w:hAnsi="Times New Roman"/>
          <w:i/>
          <w:sz w:val="28"/>
        </w:rPr>
        <w:t>(Приложение № 4)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color w:val="FF0000"/>
          <w:sz w:val="28"/>
        </w:rPr>
      </w:pPr>
      <w:r>
        <w:rPr>
          <w:sz w:val="28"/>
        </w:rPr>
        <w:t>5.5. Премирование осуществляется по показателям и условиям, предусмотренным Положением об оплате труда работников муниципального бюджетного учреждения «Комплексный центр социального обслуживания населения» Куйбышевского района (МБУ КЦСОН) (</w:t>
      </w:r>
      <w:r>
        <w:rPr>
          <w:i/>
          <w:sz w:val="28"/>
        </w:rPr>
        <w:t>Приложение № 4</w:t>
      </w:r>
      <w:r>
        <w:rPr>
          <w:sz w:val="28"/>
        </w:rPr>
        <w:t xml:space="preserve">). </w:t>
        <w:tab/>
      </w:r>
    </w:p>
    <w:p>
      <w:pPr>
        <w:pStyle w:val="TextBodyIndent"/>
        <w:tabs>
          <w:tab w:val="clear" w:pos="708"/>
          <w:tab w:val="left" w:pos="240" w:leader="none"/>
        </w:tabs>
        <w:spacing w:lineRule="auto" w:line="276"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>5.6.  Компенсационная надбавка за особенности деятельности учреждения  устанавливается отдельным категориям работников (</w:t>
      </w:r>
      <w:r>
        <w:rPr>
          <w:i/>
          <w:iCs/>
          <w:sz w:val="28"/>
          <w:szCs w:val="28"/>
        </w:rPr>
        <w:t>Приложение № 6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5.7. Повышенный размер заработной платы устанавливается работникам, занятым на работах с вредными и (или) опасными условиями труда по результатам специальной оценки условий труда (</w:t>
      </w:r>
      <w:r>
        <w:rPr>
          <w:i/>
          <w:sz w:val="28"/>
        </w:rPr>
        <w:t>Приложение № 7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jc w:val="both"/>
        <w:rPr/>
      </w:pPr>
      <w:r>
        <w:rPr>
          <w:sz w:val="28"/>
        </w:rPr>
        <w:tab/>
        <w:tab/>
        <w:t>5.8. </w:t>
      </w:r>
      <w:r>
        <w:rPr>
          <w:sz w:val="28"/>
          <w:szCs w:val="28"/>
        </w:rPr>
        <w:t>Сверхурочная работа, работа в ночное время, в выходные и праздничные дни оплачивается в размере,  предусмотренном статьями 152, 153 Трудового кодекса РФ. Размер доплаты в ночное время составляет 50% от должностного оклада, ставки заработной платы, рассчитанных за час работы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9. Размеры доплат при совмещении профессий (должностей) и исполнении обязанностей временно отсутствующего работника без освобождения от своей основной работы устанавливаются по соглашению сторон  (ст. 151 ТК РФ).</w:t>
      </w:r>
    </w:p>
    <w:p>
      <w:pPr>
        <w:pStyle w:val="TextBodyIndent"/>
        <w:tabs>
          <w:tab w:val="clear" w:pos="708"/>
          <w:tab w:val="left" w:pos="3119" w:leader="none"/>
        </w:tabs>
        <w:spacing w:lineRule="auto" w:line="276" w:before="0" w:after="0"/>
        <w:ind w:left="0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cs="Times New Roman"/>
        </w:rPr>
        <w:t xml:space="preserve">       </w:t>
      </w:r>
      <w:r>
        <w:rPr>
          <w:sz w:val="28"/>
        </w:rPr>
        <w:t xml:space="preserve">5.10.  </w:t>
      </w:r>
      <w:r>
        <w:rPr>
          <w:rFonts w:eastAsia="MS Mincho;ＭＳ 明朝"/>
          <w:bCs/>
          <w:sz w:val="28"/>
          <w:szCs w:val="28"/>
        </w:rPr>
        <w:t>Выплата заработной платы производится не реже, чем каждые полмесяца:</w:t>
      </w:r>
    </w:p>
    <w:p>
      <w:pPr>
        <w:pStyle w:val="Normal"/>
        <w:tabs>
          <w:tab w:val="clear" w:pos="708"/>
          <w:tab w:val="left" w:pos="240" w:leader="none"/>
          <w:tab w:val="left" w:pos="3119" w:leader="none"/>
        </w:tabs>
        <w:spacing w:lineRule="auto" w:line="276"/>
        <w:jc w:val="both"/>
        <w:rPr/>
      </w:pPr>
      <w:r>
        <w:rPr>
          <w:sz w:val="28"/>
          <w:szCs w:val="28"/>
        </w:rPr>
        <w:t>- заработная плата за первую половину месяца 20 числа;</w:t>
      </w:r>
    </w:p>
    <w:p>
      <w:pPr>
        <w:pStyle w:val="Normal"/>
        <w:tabs>
          <w:tab w:val="clear" w:pos="708"/>
          <w:tab w:val="left" w:pos="240" w:leader="none"/>
          <w:tab w:val="left" w:pos="311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за вторую половину месяца 5 числа следующего за отчетным периодом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За 2 дня до срока выдачи заработной платы работнику выдается расчетный лист.</w:t>
      </w:r>
    </w:p>
    <w:p>
      <w:pPr>
        <w:pStyle w:val="ConsPlusNormal"/>
        <w:widowControl/>
        <w:tabs>
          <w:tab w:val="clear" w:pos="708"/>
          <w:tab w:val="left" w:pos="2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5.11. Выплата заработной платы производится в денежной форме в рублях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ab/>
        <w:t>5.12.  В случае задержки выплаты заработной платы на срок более 15 дней работник имеет право приостановить работу на весь период до выплаты задержанной сумм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13. 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 не ниже 1/150 действующей в это время ключевой ставки Центрального банка Российской Федерации от невыплаченных в срок сумм, за каждый день задержки  начиная  со следующего дня после установленного срока  выплаты по день фактического расчета включительно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14. Выплату окончательного расчёта при увольнении производить в день увольнени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5. Пересмотр норм труда производится работодателем с учетом мнения Представителя трудового коллектива. О введении новых норм труда работники должны быть извещены не позднее, чем за два месяца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здел 6. Условия и охрана тру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Работодатель в соответствии с действующими законодательными и нормативными правовыми актами об охране труда обязуется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6.1. Выделить на мероприятия по улучшению условий и охраны труда, предусмотренные настоящим коллективным договором, финансовые средства согласно ст. 226 ТК РФ не менее 0,2 процента суммы затрат на оказание услуг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6.2. Выполнить в установленные сроки комплекс организационных и технических мероприятий по улучшению условий и охраны труда,  руководствуясь </w:t>
      </w:r>
      <w:r>
        <w:rPr>
          <w:sz w:val="28"/>
          <w:szCs w:val="28"/>
        </w:rPr>
        <w:t>перечнем мероприятий утвержденных приказом Минздравсоцразвития России от 01.03.2012 № 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/>
      </w:pPr>
      <w:r>
        <w:rPr>
          <w:sz w:val="28"/>
        </w:rPr>
        <w:t>6.3. Проводить специальную оценку условий труда в соответствии с законодательством о специальной оценки условий труда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6.4. Проводить обучение по охране труда и проверку знаний требований охраны труда работников, в том числе руководителей, в установленные сроки, стажировку на рабочем месте.</w:t>
      </w:r>
    </w:p>
    <w:p>
      <w:pPr>
        <w:pStyle w:val="TextBodyIndent"/>
        <w:tabs>
          <w:tab w:val="clear" w:pos="708"/>
          <w:tab w:val="left" w:pos="3119" w:leader="none"/>
        </w:tabs>
        <w:spacing w:lineRule="auto" w:line="276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5. Организовать за счет собственных средств 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, согласно перечню должностей </w:t>
      </w:r>
      <w:r>
        <w:rPr>
          <w:i/>
          <w:sz w:val="28"/>
          <w:szCs w:val="28"/>
        </w:rPr>
        <w:t>(Приложение № 9)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6.6. Обеспечить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своевременную выдачу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опасными условиями труда, а также на работах, выполняемых в особых температурных условиях или связанных с загрязнением (</w:t>
      </w:r>
      <w:r>
        <w:rPr>
          <w:i/>
          <w:iCs/>
          <w:sz w:val="28"/>
          <w:szCs w:val="28"/>
        </w:rPr>
        <w:t>Приложение № 11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выдачу моющих и чистящих средств для проведения влажной уборки, дезинфекции и стирки, личного пользования на работах, связанных с легкосмываемыми загрязнениями (</w:t>
      </w:r>
      <w:r>
        <w:rPr>
          <w:i/>
          <w:iCs/>
          <w:sz w:val="28"/>
          <w:szCs w:val="28"/>
        </w:rPr>
        <w:t>Приложение № 12, Приложение № 13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6.7. Предоставить следующие гарантии и компенсации работникам, занятым на работах с вредными и (или) опасными условиями тру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276"/>
        <w:ind w:left="0" w:firstLine="709"/>
        <w:jc w:val="both"/>
        <w:rPr/>
      </w:pPr>
      <w:r>
        <w:rPr>
          <w:sz w:val="28"/>
        </w:rPr>
        <w:t>повышение размера оплаты труда (</w:t>
      </w:r>
      <w:r>
        <w:rPr>
          <w:i/>
          <w:sz w:val="28"/>
        </w:rPr>
        <w:t>Приложение № 7)</w:t>
      </w:r>
      <w:r>
        <w:rPr>
          <w:sz w:val="28"/>
        </w:rPr>
        <w:t>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Обеспечить условия и охрану труда женщин, лиц моложе восемнадцати лет в соответствии с требованиями действующего законодательства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Осуществлять перевод работников, нуждающихся в переводе на другую работу в соответствии с медицинским заключением, на другую имеющуюся у работодателя работу, не противопоказанную работнику по состоянию здоровья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Обеспечить дополнительное профессиональное образование за счет собственных средств в случае ликвидации рабочего места вследствие нарушения требований охраны труда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6.11. Создавать для инвалидов безопасные условия труда в соответствии с индивидуальной программой реабилитации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/>
      </w:pPr>
      <w:r>
        <w:rPr>
          <w:sz w:val="28"/>
        </w:rPr>
        <w:t>6.12. Обеспечить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/>
      </w:pPr>
      <w:r>
        <w:rPr>
          <w:sz w:val="28"/>
        </w:rPr>
        <w:t>6.13. Проводить контроль за состоянием условий и охраны труда в учреждения и выполнением организационно-технических мероприятий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/>
      </w:pPr>
      <w:r>
        <w:rPr>
          <w:sz w:val="28"/>
        </w:rPr>
        <w:t>6.14. Обеспечить расследование и учет несчастных случаев в учреждении и профессиональных заболеваний в установленном порядке, анализ состояния производственного травматизма и реализацию мероприятий по его профилактике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/>
      </w:pPr>
      <w:r>
        <w:rPr>
          <w:sz w:val="28"/>
        </w:rPr>
        <w:t>6.15. Создать необходимые условия для деятельности уполномоченных (доверенных) лиц по охране труда в том числе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обеспечить уполномоченных (доверенных) лиц по охране труда правилами, инструкциями, другими нормативными и справочными материалами по охране труда за счет средств работодателя;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обучить по специальной программе с сохранением среднего заработка вновь избранных уполномоченных лиц по охране труда;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предоставлять уполномоченным (доверенным) лицам по охране труда социальные гарантии, установленные статьями 374-376 ТК РФ;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- поощрять за активную добросовестную работу, способствующую предупреждению несчастных случаев на производстве, улучшению условий труда на рабочих местах уполномоченных лиц по охране труда.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/>
      </w:pPr>
      <w:r>
        <w:rPr>
          <w:sz w:val="28"/>
        </w:rPr>
        <w:t>6.16. Регулярно информировать работников об условиях и охране труда на рабочих местах, о риске повреждения здоровья, о выполнении конкретных мер по выявлению, оценке и снижению уровней профессиональных рисков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6.17. Установить запрет на применение труда женщин, имеющих детей в возрасте до 3-х лет, в ночное время, для работы в выходные дни, направление их в служебные командировки без ее согласия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</w:rPr>
        <w:t>Раздел 7. Социальные гарантии и льготы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циальное и медицинское обслуживание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1. Работодатель обеспечивает реализацию федеральных законов «Об основах обязательного социального страхования», «Об индивидуальном (персонифицированном) учете в системе государственного пенсионного страхования» и других нормативных правовых актов в области социального страхования в пределах своих полномочий, в том числе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 своевременную и полную уплату страховых взносов в Пенсионный фонд Российской Федераци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 представляет в Пенсионный фонд Российской Федерации достоверные индивидуальные сведения о работниках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лучае ликвидации (реорганизации, банкротства) представляет индивидуальные сведения о работниках в Пенсионный фонд Российской Федераци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комит работников с информацией персонифицированного учета, представленной в Пенсионный фонд Российской Федер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Работодатель и Представитель трудового коллектива договорились: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Работникам,  получившим   санаторно-курортные  путевки,   отпуск предоставляется вне очереди. Если очередной отпуск использован, предоставляется отпуск без сохранения заработной платы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аботникам,  при увольнении, в связи с выходом на пенсию может быть применено поощрение за продолжительную (не менее 5 лет) и безупречную работу, успешное и добросовестное выполнение должностных обязанностей и особый вклад в деятельность отрасли.  </w:t>
      </w:r>
    </w:p>
    <w:p>
      <w:pPr>
        <w:pStyle w:val="21"/>
        <w:tabs>
          <w:tab w:val="clear" w:pos="708"/>
          <w:tab w:val="left" w:pos="-9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ab/>
        <w:t>Решение о выплате работнику единовременного денежного вознаграждения принимает Работодатель.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</w:rPr>
        <w:tab/>
        <w:t>Поощрение в форме единовременного денежного вознаграждения в связи с выходом на пенсию применяется  к работнику однократно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7.4. Работникам, уходящим на пенсию в  случае  получения  инвалидности, оказывается единовременная материальная помощь в размере до 2-х месячных окладов. </w:t>
      </w:r>
    </w:p>
    <w:p>
      <w:pPr>
        <w:pStyle w:val="3"/>
        <w:tabs>
          <w:tab w:val="clear" w:pos="708"/>
          <w:tab w:val="left" w:pos="3119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7.5. В случае длительной болезни (свыше 2-х месяцев) и (или) дорогостоящего лечения работника оказывается материальная помощь в размере до 2-х месячных оклад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Работодатель оказывает материальную помощь семье умершего работника. На похороны умерших работников, семье выделяется материальная помощь до 3-х минимальных размеров  оплаты тру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На похороны близких родственников (родителей, детей, мужа, жены), выделяется материальная помощь до 2-х минимальных размеров  оплаты труд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7.8. Работнику,  совмещающему работу с обучением, предоставляются все гарантии, предусмотренные в главе 26 ТК РФ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7.9. При временной нетрудоспособности работодатель выплачивает работнику пособие по временной нетрудоспособности в соответствии с Федеральным Законом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0. Социальные гарантии и льготы, установленные в пунктах 7.3. - 7.7. , не распространяются  на внешних совместителей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о пунктам 7.3. - 7.7.  материальная помощь оказывается в пределах базового фонда оплаты труда учреждения.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11. Стороны договорились, что в случае направления в служебную командировку, работнику возмещаются расходы по проезду, найму жилого помещения, суточные в соответствии с Положением о служебных командировках </w:t>
      </w:r>
      <w:r>
        <w:rPr>
          <w:i/>
          <w:sz w:val="28"/>
          <w:szCs w:val="28"/>
        </w:rPr>
        <w:t>(Приложение № 10)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здел 8. Социальное страхование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одатель обеспечивает реализацию Федеральных законов «Об основах обязательного социального страхования», «Об индивидуальном (персонифицированном) учете в системе государственного пенсионного страхования» и других нормативных правовых актов в области социального страхования в пределах своих полномочий, в том числе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беспечивает своевременную и полную уплату страховых взносов в Социальный фонд Российской Федераци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воевременно представляет в Социальный фонд Российской Федерации достоверные индивидуальные сведения о работниках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в случае ликвидации (реорганизации, банкротства) представляет индивидуальные сведения о работниках в Социальный фонд Российской Федераци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- знакомит работников с информацией персонифицированного учета, предоставляемой в Социальный фонд Российской Федераци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рава и обязанности деятельности профсоюзной организации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9.1. Работодатель гарантирует профсоюзному комитету получение необходимой информации по любым социально-трудовым и экономическим вопросам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9.2. Профком признает, что проведение профсоюзных собраний (конференций) работников учреждения в рабочие время допускается по согласованию с работодателем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3. Работодатель не препятствует деятельности профсоюзной организации, если она осуществляется в соответствии с Уставом.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4. </w:t>
      </w:r>
      <w:r>
        <w:rPr>
          <w:sz w:val="28"/>
        </w:rPr>
        <w:t>При краткосрочной профсоюзной учебе членам Профсоюзного комитета работодатель сохраняет среднюю заработную плату и выплачивает командировочные расходы в установленном законодательством порядке</w:t>
      </w:r>
      <w:r>
        <w:rPr>
          <w:sz w:val="28"/>
          <w:szCs w:val="28"/>
        </w:rPr>
        <w:t xml:space="preserve"> (по предоставлению документа вышестоящего профсоюзного органа)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5. Работодатель ежемесячно перечисляет на счет профсоюза членские взносы из заработной платы работников на основании документов, представляемых профкомом, в размере, предусмотренном Уставом.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9.6. Профсоюзный комитет проводит соответствующую работу, способствующую обеспечению своевременного и качественного выполнения работниками должностных обязанностей, соблюдению правил внутреннего трудового распорядка, правил по охране труда, улучшению трудовой дисциплины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9.7. Профсоюзный комитет информирует в письменном виде Работодателя о составе избранного профсоюзного комитета и планах его работы.</w:t>
      </w:r>
    </w:p>
    <w:p>
      <w:pPr>
        <w:pStyle w:val="2"/>
        <w:tabs>
          <w:tab w:val="clear" w:pos="708"/>
          <w:tab w:val="left" w:pos="3119" w:leader="none"/>
        </w:tabs>
        <w:spacing w:lineRule="auto" w:line="276"/>
        <w:ind w:left="0" w:firstLine="709"/>
        <w:jc w:val="both"/>
        <w:rPr>
          <w:b/>
          <w:b/>
          <w:sz w:val="28"/>
        </w:rPr>
      </w:pPr>
      <w:r>
        <w:rPr>
          <w:sz w:val="28"/>
          <w:szCs w:val="28"/>
        </w:rPr>
        <w:t>9.8. Профсоюзный   комитет  осуществляет   контроль  соблюдения законодательства о труде и профсоюзах, участвует в определении основных направлений социального развития коллектива с учетом нужд и потребностей. Профком содействует реализации настоящего договора, осуществлению согласованных мероприятий, направленных на реализацию и защиту социально-трудовых прав работников, снижению социальной напряженности в учреждении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здел 10. Разрешение коллективных трудовых споров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 условиям, включенным в коллективный договор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/>
      </w:pPr>
      <w:r>
        <w:rPr>
          <w:sz w:val="28"/>
        </w:rPr>
        <w:t>10.1. Работники принимают на себя обязательства в период действия коллективного договора, при условии его выполнения, не конфликтовать по трудовым вопросам, не использовать забастовку, как метод давления на работодателя, не поддерживать акции протеста других организаций. В случае нарушения этого обязательства Работодатель вправе применить меры, предусмотренные для нарушителей трудовой дисциплины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0.2. В случае возникновения споров при невыполнении принятых обязательств по настоящему коллективному договору и нарушении действующего законодательства о труде, споры разрешаются в соответствии с ТК РФ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0.3. Каждая из сторон вправе в любой момент обратиться в орган по труду для уведомительной регистрации коллективного трудового спо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firstLine="567"/>
        <w:jc w:val="center"/>
        <w:rPr>
          <w:sz w:val="28"/>
        </w:rPr>
      </w:pPr>
      <w:r>
        <w:rPr>
          <w:b/>
          <w:sz w:val="28"/>
        </w:rPr>
        <w:t>Раздел 11. Обеспечение контроля за выполнением коллективного договора и ответственность сторон за его реализацию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 Работодатель после подписания коллективного договора в семидневный срок направляет его в орган по труду по месту нахождения организации для уведомительной регистрации. Работодатель обязуется устранить все замечания сделанные органом по труду при регистрации коллективного договора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За три месяца до окончания срока действия коллективного договора стороны обязуются приступить к переговорам по заключению коллективного договора на новый срок или принять решение о его продлении.</w:t>
      </w:r>
    </w:p>
    <w:p>
      <w:pPr>
        <w:pStyle w:val="2"/>
        <w:tabs>
          <w:tab w:val="clear" w:pos="708"/>
          <w:tab w:val="left" w:pos="3119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11.3. Стороны пришли к соглашению, что изменение и дополнение коллективного договора в течение срока его действия производится только при структурной перестройке учреждения, необходимости приведения положений коллективного договора в соответствие с вновь принятыми законодательными, иными нормативными актами, соглашениями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Стороны договорились, что текст коллективного договора должен быть доведен работодателем до сведения работников не позднее чем за два месяца до введения его в действие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1.5. Работодатель и Представитель трудового коллектива обязуются разъяснять работникам положения коллективного договора, содействовать реализации их прав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 Контроль за выполнением коллективного договора осуществляется непосредственно сторонами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7. Стороны ежегодно отчитываются о выполнении коллективного договора на собрании  трудового коллектива. С отчетом выступают первые лица обеих сторон, подписавшие коллективный договор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8. Лица виновные в неисполнении коллективного договора и нарушении его условий несут ответственность в соответствии с законодательство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. При установлении фактов нарушений выполнения коллективного договора одной из сторон делается письменное сообщение другой стороне. Сторона, получившая письменное сообщение, должна в десятидневный срок рассмотреть, устранить допущенное нарушение и дать мотивированный ответ.</w:t>
      </w:r>
    </w:p>
    <w:sectPr>
      <w:footerReference w:type="default" r:id="rId4"/>
      <w:type w:val="nextPage"/>
      <w:pgSz w:w="11906" w:h="16838"/>
      <w:pgMar w:left="993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FC67A804C7537512528565F8318C138182AE853CC31FDB7BBBBFDB0o0LE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5:00Z</dcterms:created>
  <dc:creator>comp</dc:creator>
  <dc:description/>
  <cp:keywords/>
  <dc:language>en-US</dc:language>
  <cp:lastModifiedBy>Пользователь</cp:lastModifiedBy>
  <cp:lastPrinted>2024-09-05T11:42:00Z</cp:lastPrinted>
  <dcterms:modified xsi:type="dcterms:W3CDTF">2024-10-08T08:40:00Z</dcterms:modified>
  <cp:revision>99</cp:revision>
  <dc:subject/>
  <dc:title>КОЛЛЕКТИВНЫЙ ДОГОВОР</dc:title>
</cp:coreProperties>
</file>