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 БЕЗОПАСНО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«КОМПЛЕКСНЫЙ ЦЕНТР СОЦИАЛЬНОГО ОБСЛУЖИВАНИЯ НАСЕЛЕНИЯ» КУЙБЫШЕВСК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1849B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52" w:before="12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РГАНИЗ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юридическое название организации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«Комплексный центр социального обслуживания населения» Куйбышевского района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г.Куйбышев, квартал 7, д. 15.</w:t>
            </w:r>
          </w:p>
        </w:tc>
      </w:tr>
      <w:tr>
        <w:trPr>
          <w:trHeight w:val="1399" w:hRule="atLeast"/>
        </w:trPr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руководителя организации (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ладимировн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2 62-809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cspsdkainsk@mail.ru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оординатора «Школы безопасности»  (ФИО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Светлана Васильев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62 67-019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adom1975@mail.ru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организации, на котором размещена информация о «Школе безопасности»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ibyshevkcson.nso.ru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A8D08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 xml:space="preserve">СВЕДЕНИЯ ОБ ОРГАНИЗАЦИИ ДЕЯТЕЛЬНОСТИ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ШКОЛЫ БЕЗОПАС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едоставления услуг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  Новосибирской обла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жилого возраста и инвалиды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едоставляются на базе МБУ КЦСОН Куйбышевского района, а так же на дому у граждан целевой группы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 в «Школе безопасности»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сновные направления работы «Школы безопасности»</w:t>
            </w:r>
          </w:p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Пожарная 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2. Электро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Террориз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Юридическая 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5. Мошенничество;</w:t>
            </w:r>
          </w:p>
          <w:p>
            <w:pPr>
              <w:pStyle w:val="Style15"/>
              <w:spacing w:before="0" w:after="0"/>
              <w:rPr/>
            </w:pPr>
            <w:r>
              <w:rPr/>
              <w:t>6. Психологическая 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7. Пищевая 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8. Информационная безопасность;</w:t>
            </w:r>
          </w:p>
          <w:p>
            <w:pPr>
              <w:pStyle w:val="Style15"/>
              <w:spacing w:before="0" w:after="0"/>
              <w:rPr/>
            </w:pPr>
            <w:r>
              <w:rPr/>
              <w:t>9. Лекарственная безопасность.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ждисциплинарной команды специалистов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«Школы безопасности», юрист, психолог отделения реабилитации инвалидов МБУ КЦСОН, медработник, социальные работники отделений социального обслуживания на дому.</w:t>
            </w:r>
          </w:p>
        </w:tc>
      </w:tr>
      <w:tr>
        <w:trPr/>
        <w:tc>
          <w:tcPr>
            <w:tcW w:w="283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52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результативность</w:t>
            </w:r>
          </w:p>
        </w:tc>
        <w:tc>
          <w:tcPr>
            <w:tcW w:w="651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дительности пожилых людей и инвалидов во всех сферах личной и общественной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счастных случаев в бы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вязанных с доверчивостью лиц данной категории гражда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рессоустойчивости пожилых люд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иоритетности безопасности во всех сферах жиз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здорового образа жизни, обеспечивающего полноценное безопасное существо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ых технологий по формированию  безопасности пожилых людей в современном обще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безопасности и безопасности окружающи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адаптации к возрастным особенностям жизне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прессивной обстановки и повышения у граждан социально-правовой грамотности.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ладение полной и достоверной информ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5:00Z</dcterms:created>
  <dc:creator>ZPLATA</dc:creator>
  <dc:description/>
  <cp:keywords/>
  <dc:language>en-US</dc:language>
  <cp:lastModifiedBy>Пользователь</cp:lastModifiedBy>
  <cp:lastPrinted>2020-01-31T09:07:00Z</cp:lastPrinted>
  <dcterms:modified xsi:type="dcterms:W3CDTF">2023-06-08T07:14:00Z</dcterms:modified>
  <cp:revision>3</cp:revision>
  <dc:subject/>
  <dc:title>ШКОЛА УХОДА ЗА ТЯЖЕЛОБОЛЬНЫМИ ЛЮДЬМИ</dc:title>
</cp:coreProperties>
</file>