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на заседании Попечительского совета от    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Попечительского совета муниципального бюджетного учреждения «Комплексный центр социального обслуживания населения» Куйбышевского район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2021 го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8"/>
        <w:gridCol w:w="1958"/>
        <w:gridCol w:w="2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Попечительского 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МБУ КЦСОН, анализ контроля качества социальных услуг, оказываемых структурными подразделениями МБУ КЦСОН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отчета о работе Попечительского совета 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и утверждение плана работы попечительского совета на 2021 го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о И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азднованию Дня Победы в Великов Отечественный войне 1941-1945 гг. Решение вопросов по оказанию необходимой помощи и поддержки ветеранов Великой Отечественной вой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ветеранов ВОВ с памятными датами по месту жительств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офессионального праздника «День социального работн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контроля за целевым использованием бюджетных средств. Участие в правовом, финансовом, материально-техническом и ином обеспечении МБУ КЦСО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попечитель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светительской работы среди населения, направленной на популяризацию социальных услу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информационной открытости МБУ КЦС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онной открытости МБУ КЦСОН, наличие информации в помещениях учреждения (на информационных стендах), на официальном сайте учреждения в сети «Интернет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проведении социально значимых мероприят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йствие в улучшении качества предоставляемых социальных услу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одействие в развити</w:t>
            </w:r>
            <w:r>
              <w:rPr>
                <w:sz w:val="28"/>
                <w:szCs w:val="28"/>
                <w:shd w:fill="FFFFFF" w:val="clear"/>
                <w:lang w:val="ru-RU"/>
              </w:rPr>
              <w:t>и</w:t>
            </w:r>
            <w:r>
              <w:rPr>
                <w:sz w:val="28"/>
                <w:szCs w:val="28"/>
                <w:shd w:fill="FFFFFF" w:val="clear"/>
              </w:rPr>
              <w:t xml:space="preserve"> социального партнерства, волонтерского движ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Попечительского совета и размещение его на официальном сайте МБУ КЦСОН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попечитель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5:00Z</dcterms:created>
  <dc:creator>comp</dc:creator>
  <dc:description/>
  <cp:keywords/>
  <dc:language>en-US</dc:language>
  <cp:lastModifiedBy>Nata</cp:lastModifiedBy>
  <cp:lastPrinted>2020-12-09T11:22:00Z</cp:lastPrinted>
  <dcterms:modified xsi:type="dcterms:W3CDTF">2022-04-15T05:42:00Z</dcterms:modified>
  <cp:revision>19</cp:revision>
  <dc:subject/>
  <dc:title>УТВЕРЖДАЮ:</dc:title>
</cp:coreProperties>
</file>